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张敏陈法蓉与陈红的全文阅读之旅解析知识共享与个人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如何高效地获取信息，提升个人知识水平和阅读能力，是越来越多人关注的话题。张敏、陈法蓉与陈红这三个名字，不仅代表了不同的人生道路，更是对全文阅读这一重要技能的一种实践和传承。</w:t>
      </w:r>
      <w:r>
        <w:rPr>
          <w:sz w:val="32"/>
          <w:szCs w:val="32"/>
        </w:rPr>
        <w:t>&lt;/p&gt;&lt;p&gt;&lt;img src="/static-img/NzgVBor6cehcFlROV1jIwF9832sa0dtshwjFStBMJjVOad0UGcxDAjKdbRqB4Toi.jpg"&gt;&lt;/p&gt;&lt;p&gt;</w:t>
      </w:r>
      <w:r>
        <w:rPr>
          <w:sz w:val="32"/>
          <w:szCs w:val="32"/>
        </w:rPr>
        <w:t>首先，我们可以从他们的教育背景出发来理解他们为什么会走上全文阅读的道路。张敏是一名大学教授，她在教学过程中深刻体会到传统学习方法无法满足现代社会对于知识更新速度日益加快的需求，因此她开始尝试使用全文阅读技巧来帮助学生更有效地吸收信息。陈法蓉则是一位成功企业家，她通过不断读书和学习，不仅拓宽了自己的视野，还提高了自己的决策能力。在她的看来，全文阅读不仅能够快速掌握专业知识，也能激发创造力，为商业决策提供坚实依据。而陈红，则是一位热衷于科幻小说创作的小说家，他通过对大量文学作品的全文阅读，不断汲取灵感，并将其融入到他的写作中，使得他的作品充满想象力和独特性。</w:t>
      </w:r>
      <w:r>
        <w:rPr>
          <w:sz w:val="32"/>
          <w:szCs w:val="32"/>
        </w:rPr>
        <w:t>&lt;/p&gt;&lt;p&gt;</w:t>
      </w:r>
      <w:r>
        <w:rPr>
          <w:sz w:val="32"/>
          <w:szCs w:val="32"/>
        </w:rPr>
        <w:t>其次，这三个人都非常重视时间管理，他们知道要想成为一名优秀的全文阅读者，就必须学会合理安排时间。在这个过程中，他们学会了优先处理最重要的问题，即确定要读哪些内容，以及需要花费多少时间去完成这些任务。这一点尤为重要，因为它直接关系到整个学习或工作流程中的效率问题。</w:t>
      </w:r>
      <w:r>
        <w:rPr>
          <w:sz w:val="32"/>
          <w:szCs w:val="32"/>
        </w:rPr>
        <w:t>&lt;/p&gt;&lt;p&gt;&lt;img src="/static-img/06WdYT-oxzT1IH75WErxbF9832sa0dtshwjFStBMJjVjsVBaby6AYGRa-QRpB1JBzpg1ectEXwVesWEegMl8KZHdw5zisjTMotzQCNIrPtD3O6mdvrU6_EqzGWooaakRQcuYaTZtBAMV80tHXzIric2NXSF6aoV80fReV86y6bQ2dJ5ca27JuyXfNKn28dA2.jpg"&gt;&lt;/p&gt;&lt;p&gt;</w:t>
      </w:r>
      <w:r>
        <w:rPr>
          <w:sz w:val="32"/>
          <w:szCs w:val="32"/>
        </w:rPr>
        <w:t>再者，全文阅读也涉及到了心理学方面的问题，比如如何保持注意力集中，避免分心，以及如何有效地记忆所学到的内容等。这是因为，在进行深度思考时，如果没有良好的心理状态，那么即使有很多资料也难以达到预期效果。因此，他们常常练习冥想或者其他放松技巧，以保持最佳的心理状态进行学习。</w:t>
      </w:r>
      <w:r>
        <w:rPr>
          <w:sz w:val="32"/>
          <w:szCs w:val="32"/>
        </w:rPr>
        <w:t>&lt;/p&gt;&lt;p&gt;</w:t>
      </w:r>
      <w:r>
        <w:rPr>
          <w:sz w:val="32"/>
          <w:szCs w:val="32"/>
        </w:rPr>
        <w:t>此外，全文阅读还需要一定程度上的批判性思维能力。这意味着在接受新的信息时，要具备评估该信息是否准确、可靠以及适用性的能力。不论是在科学研究还是商业决策中，都不能盲目接受任何消息，而应该能够辨别信任与否，这也是他们一直在努力培养的一个方面。</w:t>
      </w:r>
      <w:r>
        <w:rPr>
          <w:sz w:val="32"/>
          <w:szCs w:val="32"/>
        </w:rPr>
        <w:t>&lt;/p&gt;&lt;p&gt;&lt;img src="/static-img/cmVo7DLobhTSaVGR83lxzl9832sa0dtshwjFStBMJjVjsVBaby6AYGRa-QRpB1JBzpg1ectEXwVesWEegMl8KZHdw5zisjTMotzQCNIrPtD3O6mdvrU6_EqzGWooaakRQcuYaTZtBAMV80tHXzIric2NXSF6aoV80fReV86y6bQ2dJ5ca27JuyXfNKn28dA2.jpg"&gt;&lt;/p&gt;&lt;p&gt;</w:t>
      </w:r>
      <w:r>
        <w:rPr>
          <w:sz w:val="32"/>
          <w:szCs w:val="32"/>
        </w:rPr>
        <w:t>最后，全文阅读还涉及到了技术层面的支持，比如利用电子书籍应用程序或其他工具辅助查找关键词、概念等。此类工具可以极大地提高搜索效率，让用户能够更快速地找到自己需要了解的地方，从而缩短整体学习时间并提高质量。</w:t>
      </w:r>
      <w:r>
        <w:rPr>
          <w:sz w:val="32"/>
          <w:szCs w:val="32"/>
        </w:rPr>
        <w:t>&lt;/p&gt;&lt;p&gt;</w:t>
      </w:r>
      <w:r>
        <w:rPr>
          <w:sz w:val="32"/>
          <w:szCs w:val="32"/>
        </w:rPr>
        <w:t>综上所述，张敏、陈法蓉与陳紅各自从不同的角度去理解并实践“张敏陳法蓉陳紅全文讀書”，展现了一种积极主动且持续追求卓越的心态。他們對於知識與個人成長持續追求，最终实现了一种更加全面、高效且自我驱动的人生发展路径。这不仅为我们提供了一份宝贵的人生启示，也激励我们勇于探索，并不断进步。</w:t>
      </w:r>
      <w:r>
        <w:rPr>
          <w:sz w:val="32"/>
          <w:szCs w:val="32"/>
        </w:rPr>
        <w:t>&lt;/p&gt;&lt;p&gt;&lt;img src="/static-img/2g_OnLfzgnDJqMat_X3x1V9832sa0dtshwjFStBMJjVjsVBaby6AYGRa-QRpB1JBzpg1ectEXwVesWEegMl8KZHdw5zisjTMotzQCNIrPtD3O6mdvrU6_EqzGWooaakRQcuYaTZtBAMV80tHXzIric2NXSF6aoV80fReV86y6bQ2dJ5ca27JuyXfNKn28dA2.jpg"&gt;&lt;/p&gt;&lt;p&gt;&lt;a href = "/doc/922424-</w:t>
      </w:r>
      <w:r>
        <w:rPr>
          <w:sz w:val="32"/>
          <w:szCs w:val="32"/>
        </w:rPr>
        <w:t>深度探究张敏陈法蓉与陈红的全文阅读之旅解析知识共享与个人成长</w:t>
      </w:r>
      <w:r>
        <w:rPr>
          <w:sz w:val="32"/>
          <w:szCs w:val="32"/>
        </w:rPr>
        <w:t>.doc" rel="alternate" download="922424-</w:t>
      </w:r>
      <w:r>
        <w:rPr>
          <w:sz w:val="32"/>
          <w:szCs w:val="32"/>
        </w:rPr>
        <w:t>深度探究张敏陈法蓉与陈红的全文阅读之旅解析知识共享与个人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