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高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团聚的温馨晨曦探索大团圆生活中的高敏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的温馨晨曦：探索大团圆生活中的高敏挑战与机遇</w:t>
      </w:r>
      <w:r>
        <w:rPr>
          <w:sz w:val="32"/>
          <w:szCs w:val="32"/>
        </w:rPr>
        <w:t>&lt;/p&gt;&lt;p&gt;&lt;img src="/static-img/W9Rz9_nyuCGZDxiAoHDtXzTm8H_tNst01392ZOiknuw.jpg"&gt;&lt;/p&gt;&lt;p&gt;</w:t>
      </w:r>
      <w:r>
        <w:rPr>
          <w:sz w:val="32"/>
          <w:szCs w:val="32"/>
        </w:rPr>
        <w:t>在这个快速发展的时代，人们对于工作、生活和家庭之间平衡的追求日益增长。大团圆结局不再仅仅是我们理想中的美好景象，而是在现实中通过努力实现的结果。然而，在追求这一目标时，我们常常会面临着“大团圆结局高敏”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大”并不只是指规模，更是指广泛。在现代社会，每个人都可能有自己的梦想和规划，但如何将这些个人的愿望融入到一个更大的集体中，是一项极为重要且充满挑战性的任务。比如，一位父亲希望能在退休后回到家乡，开一家小店经营传统手工艺品，这需要他具备一定的商业知识，同时也要考虑到市场需求和竞争对手。</w:t>
      </w:r>
      <w:r>
        <w:rPr>
          <w:sz w:val="32"/>
          <w:szCs w:val="32"/>
        </w:rPr>
        <w:t>&lt;/p&gt;&lt;p&gt;&lt;img src="/static-img/c00y2ChaYG17CWC9pjLkTsPqRRoBcTNXZNAQ55e8gmeSLx9wCB8FmJEFay5Ro1pAw3ugc__o7nlsCPksLAf62-iBma81wDUeX60jVFTSsqqjd_P76-HOXF0Bi_ErCVOh8gbfxYUrLu6PIqcmVFk2A4d_-VePMktd5D7ZOBrIKe_L4q_AI0gSNnlUknWy0-YQ.jpg"&gt;&lt;/p&gt;&lt;p&gt;</w:t>
      </w:r>
      <w:r>
        <w:rPr>
          <w:sz w:val="32"/>
          <w:szCs w:val="32"/>
        </w:rPr>
        <w:t>其次，“团”意味着集体协作。在实现大团圆结局的时候，我们往往需要跨越不同领域的人才合作。这就要求我们具备高度的情感智慧和沟通能力，比如，一位母亲想要创办一个社区托育中心，她必须与教育专家、心理学者以及社区居民进行有效沟通，以确保中心能够提供最适合孩子们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圆”则代表了完整。在追求完美的大团圆结局时，我们往往会忽视一些细节，但这些细节恰恰决定了项目是否成功。一位年轻人想要组织一次全家的旅行，他可能会忘记预留足够的时间来处理所有旅行安排上的细节，从而导致行程出现突变或延误。</w:t>
      </w:r>
      <w:r>
        <w:rPr>
          <w:sz w:val="32"/>
          <w:szCs w:val="32"/>
        </w:rPr>
        <w:t>&lt;/p&gt;&lt;p&gt;&lt;img src="/static-img/AiZ_WzMxEDIpFiQTEIHptsPqRRoBcTNXZNAQ55e8gmeSLx9wCB8FmJEFay5Ro1pAw3ugc__o7nlsCPksLAf62-iBma81wDUeX60jVFTSsqqjd_P76-HOXF0Bi_ErCVOh8gbfxYUrLu6PIqcmVFk2A4d_-VePMktd5D7ZOBrIKe_L4q_AI0gSNnlUknWy0-YQ.jpg"&gt;&lt;/p&gt;&lt;p&gt;</w:t>
      </w:r>
      <w:r>
        <w:rPr>
          <w:sz w:val="32"/>
          <w:szCs w:val="32"/>
        </w:rPr>
        <w:t>最后，“高敏”则是指对外部世界变化迅速反应并适应。随着技术不断进步，经济形势波动，不断变化的地缘政治背景等，都可能影响我们的生活计划。因此，在设计任何属于“大团圆”的方案时，我们必须具备高度灵活性，并且能够及时调整策略以应对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团圆结局虽然充满挑战，但同时也是我们共同努力向前的方向。当我们把握住“大”，展现出广阔的心胸；把握住“團”，展示出坚强的情感纽带；把握住“圓”，注重每一个细微之处；把握住“高敏”，保持持续学习和适应新情况的心态，那么无论何种困难，都可以被克服，最终达到那份大家庭共享幸福生活的大团圆结局。</w:t>
      </w:r>
      <w:r>
        <w:rPr>
          <w:sz w:val="32"/>
          <w:szCs w:val="32"/>
        </w:rPr>
        <w:t>&lt;/p&gt;&lt;p&gt;&lt;img src="/static-img/Zinl_dVHmjejHBjYT7_hTcPqRRoBcTNXZNAQ55e8gmeSLx9wCB8FmJEFay5Ro1pAw3ugc__o7nlsCPksLAf62-iBma81wDUeX60jVFTSsqqjd_P76-HOXF0Bi_ErCVOh8gbfxYUrLu6PIqcmVFk2A4d_-VePMktd5D7ZOBrIKe_L4q_AI0gSNnlUknWy0-YQ.jpg"&gt;&lt;/p&gt;&lt;p&gt;&lt;a href = "/doc/922459-</w:t>
      </w:r>
      <w:r>
        <w:rPr>
          <w:sz w:val="32"/>
          <w:szCs w:val="32"/>
        </w:rPr>
        <w:t>大团圆结局高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温馨晨曦探索大团圆生活中的高敏挑战与机遇</w:t>
      </w:r>
      <w:r>
        <w:rPr>
          <w:sz w:val="32"/>
          <w:szCs w:val="32"/>
        </w:rPr>
        <w:t>.doc" rel="alternate" download="922459-</w:t>
      </w:r>
      <w:r>
        <w:rPr>
          <w:sz w:val="32"/>
          <w:szCs w:val="32"/>
        </w:rPr>
        <w:t>大团圆结局高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温馨晨曦探索大团圆生活中的高敏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