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重负爸爸跑运输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里，有一家小型快递公司，员工们每天忙碌地穿梭于街头巷尾，用尽全力将货物送达顾客的手中。这里有着辛勤工作、坚持不懈的员工，也有着默默付出的家庭。这篇文章，就要讲述这样一个故事。</w:t>
      </w:r>
      <w:r>
        <w:rPr>
          <w:sz w:val="32"/>
          <w:szCs w:val="32"/>
        </w:rPr>
        <w:t>&lt;/p&gt;&lt;p&gt;&lt;img src="/static-img/LzC3QNVxljljwhbZzOomCx713wvpG1FtJTOISIUv9A9D20N5cesp9HlsjrJmaeI9.jpg"&gt;&lt;/p&gt;&lt;p&gt;</w:t>
      </w:r>
      <w:r>
        <w:rPr>
          <w:sz w:val="32"/>
          <w:szCs w:val="32"/>
        </w:rPr>
        <w:t>家庭与工作：两条平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父亲，他有一位贤惠的妻子和两个可爱的小孩。他们住在一间租来的小公寓里，每个人的生活都充满了自己的忙碌。在这个大都市中，寻找稳定的工作已经成为了一项挑战，而李明却意外地找到了一份运输行业的工作。这份工作虽然辛苦，但能够保证他的基本收入，使得他能为家人提供更好的生活环境。</w:t>
      </w:r>
      <w:r>
        <w:rPr>
          <w:sz w:val="32"/>
          <w:szCs w:val="32"/>
        </w:rPr>
        <w:t>&lt;/p&gt;&lt;p&gt;&lt;img src="/static-img/EqGAdaquPLPCWCwFQ_gW-R713wvpG1FtJTOISIUv9A_RQZv7pvR28QcRCMLqybZhtMgfEP3-qxJNE330zV3P3jfFho0M2k1BSyiaF-ZvRZ56OwNRMpYAgD70cTt9jPBXp4FQTRt_1Usmlv1Y6DR7H5sCHdiD7vN9cnqFzogbdwjBr0WS42_T-H2MIGITW28-.jpg"&gt;&lt;/p&gt;&lt;p&gt;</w:t>
      </w:r>
      <w:r>
        <w:rPr>
          <w:sz w:val="32"/>
          <w:szCs w:val="32"/>
        </w:rPr>
        <w:t>爸爸跑运输，让我爱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的一幕历历在目，那是春节前夕，李明还没开始上班的时候，他母亲正在厨房里忙碌，她手中的菜刀切割着红薯，为即将到来的新年准备好饭菜。那时候，小男孩就坐在窗边，看着窗外寒风凛冽，却又感到一种暖意流淌。他意识到，无论未来怎样变化，只要有这样的母亲，即使没有金钱上的富裕也能过得很幸福。从那以后，无论何时看到“爸爸跑运输让我爱妈妈”的标语，都会想起那个温馨而珍贵的情景。</w:t>
      </w:r>
      <w:r>
        <w:rPr>
          <w:sz w:val="32"/>
          <w:szCs w:val="32"/>
        </w:rPr>
        <w:t>&lt;/p&gt;&lt;p&gt;&lt;img src="/static-img/2xAlBnnzHlzV3Ue8uN138B713wvpG1FtJTOISIUv9A_RQZv7pvR28QcRCMLqybZhtMgfEP3-qxJNE330zV3P3jfFho0M2k1BSyiaF-ZvRZ56OwNRMpYAgD70cTt9jPBXp4FQTRt_1Usmlv1Y6DR7H5sCHdiD7vN9cnqFzogbdwjBr0WS42_T-H2MIGITW28-.jpg"&gt;&lt;/p&gt;&lt;p&gt;</w:t>
      </w:r>
      <w:r>
        <w:rPr>
          <w:sz w:val="32"/>
          <w:szCs w:val="32"/>
        </w:rPr>
        <w:t>工作之余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日复一日地奔波，但李明始终不忘对家人的责任。他知道，如果不是为了养家的需要，他可能不会选择这份艰难但又充满希望的职业。但同时，这份职业也让他学会了耐心和坚韧。在接下来的岁月里，他用汗水浇灌孩子们成长，用无私奉献换取了更多的人生的滋润。</w:t>
      </w:r>
      <w:r>
        <w:rPr>
          <w:sz w:val="32"/>
          <w:szCs w:val="32"/>
        </w:rPr>
        <w:t>&lt;/p&gt;&lt;p&gt;&lt;img src="/static-img/7si2H1pTDeq0mpO-Dtdvwh713wvpG1FtJTOISIUv9A_RQZv7pvR28QcRCMLqybZhtMgfEP3-qxJNE330zV3P3jfFho0M2k1BSyiaF-ZvRZ56OwNRMpYAgD70cTt9jPBXp4FQTRt_1Usmlv1Y6DR7H5sCHdiD7vN9cnqFzogbdwjBr0WS42_T-H2MIGITW28-.jpg"&gt;&lt;/p&gt;&lt;p&gt;</w:t>
      </w:r>
      <w:r>
        <w:rPr>
          <w:sz w:val="32"/>
          <w:szCs w:val="32"/>
        </w:rPr>
        <w:t>爱，是最大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直以来都是靠双方努力维持的一个平衡状态。当一次偶然机会让李明获得了一次晋升机会，那意味着可以减少一些辛苦劳动，更多时间投入到家庭事务中。他利用这一点，更深入地体验到了作为父亲和丈夫带给家的温暖和安全感。那些曾经因为经济困顿而愁眉苦脸的小日子，在他的努力下逐渐被记忆所掩盖，被新的欢笑所取代。</w:t>
      </w:r>
      <w:r>
        <w:rPr>
          <w:sz w:val="32"/>
          <w:szCs w:val="32"/>
        </w:rPr>
        <w:t>&lt;/p&gt;&lt;p&gt;&lt;img src="/static-img/EROZHZvnbFQ_qr-sd3VVkR713wvpG1FtJTOISIUv9A_RQZv7pvR28QcRCMLqybZhtMgfEP3-qxJNE330zV3P3jfFho0M2k1BSyiaF-ZvRZ56OwNRMpYAgD70cTt9jPBXp4FQTRt_1Usmlv1Y6DR7H5sCHdiD7vN9cnqFzogbdwjBr0WS42_T-H2MIGITW28-.jpg"&gt;&lt;/p&gt;&lt;p&gt;</w:t>
      </w:r>
      <w:r>
        <w:rPr>
          <w:sz w:val="32"/>
          <w:szCs w:val="32"/>
        </w:rPr>
        <w:t>一段特殊旅程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他们选择的是这种“跑”——无论是在快递公司还是其他任何地方——只是因为他们相信，只要自己不停下来，不断前行，就能为孩子们营造出一个更加宽广、更加安全的地球。而当我们提及“让”，它往往包含了牺牲与承诺，它是对未来的展望，是对现在的一种责任感。而最后，“妈妈”则是所有这些行动背后的核心力量，是一切价值判断的大本营。她代表的是温柔、关怀以及永恒不变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于我为什么会说“爸爸跑运输让我爱妈妈”的事情》</w:t>
      </w:r>
      <w:r>
        <w:rPr>
          <w:sz w:val="32"/>
          <w:szCs w:val="32"/>
        </w:rPr>
        <w:t>&lt;/p&gt;&lt;p&gt;&lt;a href = "/doc/922484-</w:t>
      </w:r>
      <w:r>
        <w:rPr>
          <w:sz w:val="32"/>
          <w:szCs w:val="32"/>
        </w:rPr>
        <w:t>爱的重负爸爸跑运输的背后故事</w:t>
      </w:r>
      <w:r>
        <w:rPr>
          <w:sz w:val="32"/>
          <w:szCs w:val="32"/>
        </w:rPr>
        <w:t>.doc" rel="alternate" download="922484-</w:t>
      </w:r>
      <w:r>
        <w:rPr>
          <w:sz w:val="32"/>
          <w:szCs w:val="32"/>
        </w:rPr>
        <w:t>爱的重负爸爸跑运输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