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龚玥菲的现代解读一部高清完整版电影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的宝库中，有一部作品至今依然让人津津乐道，那就是《金瓶梅》。这部小说以其真实细腻的描写、深刻的人物性格和复杂的情感纠葛，成为了中国文学史上的经典之作。而在现代社会，新编改编版的《金瓶梅》不断涌现，它们通过新的视角和手法，为原著注入了新的生命力。</w:t>
      </w:r>
      <w:r>
        <w:rPr>
          <w:sz w:val="32"/>
          <w:szCs w:val="32"/>
        </w:rPr>
        <w:t>&lt;/p&gt;&lt;p&gt;&lt;img src="/static-img/lWdne70e9_nSF_-Kw81ucE9Cm0mURRM3OMDhmLCHpyY.jpg"&gt;&lt;/p&gt;&lt;p&gt;</w:t>
      </w:r>
      <w:r>
        <w:rPr>
          <w:sz w:val="32"/>
          <w:szCs w:val="32"/>
        </w:rPr>
        <w:t>近年来，一部名为“新金瓶梅高清完整版”的电影上映，这是一次对古典名著进行全新解读的尝试。该片由导演龚玥菲操刀，他是众多影迷所熟知的一位才华横溢的导演。在他的指挥下，“新金瓶梅高清完整版”不仅保留了原著中的精髓，更融入了现代文化元素，使得这部电影既能满足传统爱好者，又能吸引那些对老版本不太了解或者已经遗忘的人群。</w:t>
      </w:r>
      <w:r>
        <w:rPr>
          <w:sz w:val="32"/>
          <w:szCs w:val="32"/>
        </w:rPr>
        <w:t>&lt;/p&gt;&lt;p&gt;</w:t>
      </w:r>
      <w:r>
        <w:rPr>
          <w:sz w:val="32"/>
          <w:szCs w:val="32"/>
        </w:rPr>
        <w:t>一、新金瓶梅：一个古典故事如何走进</w:t>
      </w:r>
      <w:r>
        <w:rPr>
          <w:sz w:val="32"/>
          <w:szCs w:val="32"/>
        </w:rPr>
        <w:t>21</w:t>
      </w:r>
      <w:r>
        <w:rPr>
          <w:sz w:val="32"/>
          <w:szCs w:val="32"/>
        </w:rPr>
        <w:t>世纪</w:t>
      </w:r>
      <w:r>
        <w:rPr>
          <w:sz w:val="32"/>
          <w:szCs w:val="32"/>
        </w:rPr>
        <w:t>&lt;/p&gt;&lt;p&gt;&lt;img src="/static-img/vAPFx0bcJyfhp7xptl-aGajbvUh06R_98-TF9Bs0Gi9hD-zEo8Zypq7v3sz-vda_CK7hpHvuObuc6jagEPcN2wUykAsDeAFmRQ3jqF7Fq2M.jpg"&gt;&lt;/p&gt;&lt;p&gt;“</w:t>
      </w:r>
      <w:r>
        <w:rPr>
          <w:sz w:val="32"/>
          <w:szCs w:val="32"/>
        </w:rPr>
        <w:t>新金瓶梅高清完整版”是对经典故事一次彻底更新与创新。它将原本戏剧性的情节转化为更加沉浸式的体验，让观众能够更直观地感受到人物之间的情感波动和生活状态变化。这一点，在技术层面上得到了充分体现——高清画质无疑提供了一种前所未有的观看体验，让每一个细节都显得更加生动逼真。</w:t>
      </w:r>
      <w:r>
        <w:rPr>
          <w:sz w:val="32"/>
          <w:szCs w:val="32"/>
        </w:rPr>
        <w:t>&lt;/p&gt;&lt;p&gt;</w:t>
      </w:r>
      <w:r>
        <w:rPr>
          <w:sz w:val="32"/>
          <w:szCs w:val="32"/>
        </w:rPr>
        <w:t>二、龚玥菲：带领我们探索现代解读</w:t>
      </w:r>
      <w:r>
        <w:rPr>
          <w:sz w:val="32"/>
          <w:szCs w:val="32"/>
        </w:rPr>
        <w:t>&lt;/p&gt;&lt;p&gt;&lt;img src="/static-img/DPKUhsXQ9yK1bqZ6i6fvXKjbvUh06R_98-TF9Bs0Gi9hD-zEo8Zypq7v3sz-vda_CK7hpHvuObuc6jagEPcN2wUykAsDeAFmRQ3jqF7Fq2M.jpg"&gt;&lt;/p&gt;&lt;p&gt;</w:t>
      </w:r>
      <w:r>
        <w:rPr>
          <w:sz w:val="32"/>
          <w:szCs w:val="32"/>
        </w:rPr>
        <w:t>龚玥菲作为导演，其创作风格独特而具有影响力。他运用自己的视觉语言，将原著中的复杂情感展现在屏幕上，使观众能够从不同的角度去理解这个世界。这也是为什么他被选为这一项目负责人的原因之一——他有能力将这种复杂性转化为一种易于接受且富有启发性的艺术表达方式。</w:t>
      </w:r>
      <w:r>
        <w:rPr>
          <w:sz w:val="32"/>
          <w:szCs w:val="32"/>
        </w:rPr>
        <w:t>&lt;/p&gt;&lt;p&gt;</w:t>
      </w:r>
      <w:r>
        <w:rPr>
          <w:sz w:val="32"/>
          <w:szCs w:val="32"/>
        </w:rPr>
        <w:t>三、新时代背景下的传统美学</w:t>
      </w:r>
      <w:r>
        <w:rPr>
          <w:sz w:val="32"/>
          <w:szCs w:val="32"/>
        </w:rPr>
        <w:t>&lt;/p&gt;&lt;p&gt;&lt;img src="/static-img/doCQauFIs2tZysjOmdUKqKjbvUh06R_98-TF9Bs0Gi9hD-zEo8Zypq7v3sz-vda_CK7hpHvuObuc6jagEPcN2wUykAsDeAFmRQ3jqF7Fq2M.jpg"&gt;&lt;/p&gt;&lt;p&gt;</w:t>
      </w:r>
      <w:r>
        <w:rPr>
          <w:sz w:val="32"/>
          <w:szCs w:val="32"/>
        </w:rPr>
        <w:t>在今天，人们对于美学标准有着更多样的需求。而“新金瓶梅高清完整版”正是在这样的背景下诞生的。这部电影并没有简单地模仿过去，而是将古代故事与现代审美相结合，以此来吸引不同年龄段和不同文化背景的人群。此外，它也旨在向广大观众展示，不论时代如何变迁，人类的情感需求始终保持着某种普遍性。</w:t>
      </w:r>
      <w:r>
        <w:rPr>
          <w:sz w:val="32"/>
          <w:szCs w:val="32"/>
        </w:rPr>
        <w:t>&lt;/p&gt;&lt;p&gt;</w:t>
      </w:r>
      <w:r>
        <w:rPr>
          <w:sz w:val="32"/>
          <w:szCs w:val="32"/>
        </w:rPr>
        <w:t>四、跨越时空：历史与当代交汇点</w:t>
      </w:r>
      <w:r>
        <w:rPr>
          <w:sz w:val="32"/>
          <w:szCs w:val="32"/>
        </w:rPr>
        <w:t>&lt;/p&gt;&lt;p&gt;&lt;img src="/static-img/ikMcU96zPsOm6tjMANVPLajbvUh06R_98-TF9Bs0Gi9hD-zEo8Zypq7v3sz-vda_CK7hpHvuObuc6jagEPcN2wUykAsDeAFmRQ3jqF7Fq2M.jpg"&gt;&lt;/p&gt;&lt;p&gt;</w:t>
      </w:r>
      <w:r>
        <w:rPr>
          <w:sz w:val="32"/>
          <w:szCs w:val="32"/>
        </w:rPr>
        <w:t xml:space="preserve">通过“新金 </w:t>
      </w:r>
      <w:r>
        <w:rPr>
          <w:sz w:val="32"/>
          <w:szCs w:val="32"/>
        </w:rPr>
        <w:t>Bottle Me”</w:t>
      </w:r>
      <w:r>
        <w:rPr>
          <w:sz w:val="32"/>
          <w:szCs w:val="32"/>
        </w:rPr>
        <w:t>的制作，我们可以看到一条穿越时间与空间的小径。在这里，我们可以看到历史人物穿上了现代服装，但他们的心理活动仍旧遵循着那个年代特有的规则；同时，他们也会因为生活环境的改变而产生新的反应，这些都是非常有趣且值得思考的事情。</w:t>
      </w:r>
      <w:r>
        <w:rPr>
          <w:sz w:val="32"/>
          <w:szCs w:val="32"/>
        </w:rPr>
        <w:t>&lt;/p&gt;&lt;p&gt;</w:t>
      </w:r>
      <w:r>
        <w:rPr>
          <w:sz w:val="32"/>
          <w:szCs w:val="32"/>
        </w:rPr>
        <w:t xml:space="preserve">总结来说，“新金 </w:t>
      </w:r>
      <w:r>
        <w:rPr>
          <w:sz w:val="32"/>
          <w:szCs w:val="32"/>
        </w:rPr>
        <w:t xml:space="preserve">Bottle Me </w:t>
      </w:r>
      <w:r>
        <w:rPr>
          <w:sz w:val="32"/>
          <w:szCs w:val="32"/>
        </w:rPr>
        <w:t>高清完整版”是一次对经典作品重新定义的大胆尝试。它不仅保留了原著中的核心价值，更以最新最先进的手法呈现给公众，让人们从不同的角度去理解和欣赏这些永恒的话题。此外，由龚玥菲执导，这部电影无疑是一个令人期待又值得关注的大事件。不论你是否曾阅读过《红楼梦》，都难免会被它那独到的视角所吸引，并因此产生出一种无法言喻的心灵共鸣。如果你想了解更多关于这个话题，可以关注相关信息或直接观看这部杰出的作品。你一定不会错过！</w:t>
      </w:r>
      <w:r>
        <w:rPr>
          <w:sz w:val="32"/>
          <w:szCs w:val="32"/>
        </w:rPr>
        <w:t>&lt;/p&gt;&lt;p&gt;&lt;a href = "/doc/922530-</w:t>
      </w:r>
      <w:r>
        <w:rPr>
          <w:sz w:val="32"/>
          <w:szCs w:val="32"/>
        </w:rPr>
        <w:t>新金瓶梅龚玥菲的现代解读一部高清完整版电影的诞生</w:t>
      </w:r>
      <w:r>
        <w:rPr>
          <w:sz w:val="32"/>
          <w:szCs w:val="32"/>
        </w:rPr>
        <w:t>.doc" rel="alternate" download="922530-</w:t>
      </w:r>
      <w:r>
        <w:rPr>
          <w:sz w:val="32"/>
          <w:szCs w:val="32"/>
        </w:rPr>
        <w:t>新金瓶梅龚玥菲的现代解读一部高清完整版电影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