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江湖奇女子与千古神捕的传奇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捕头之职位高于常人，权力和威望皆极为显赫。然而，这一职业也被视为艰难且危险，因为它要求捕头们必须掌握法律与手段，以维护社会秩序。在这个充满挑战与机遇的世界中，有一位女性捕头，她以智慧、勇气和无畏精神征服了整个天下——她就是“女捕天下”。</w:t>
      </w:r>
      <w:r>
        <w:rPr>
          <w:sz w:val="32"/>
          <w:szCs w:val="32"/>
        </w:rPr>
        <w:t>&lt;/p&gt;&lt;p&gt;&lt;img src="/static-img/YxdmFsVIrTd4IAoa5yJAKoBfXhsk3Hga7jS06HEuAAwtnPy-KB6Mv4ClV-BCynTs.jpg"&gt;&lt;/p&gt;&lt;p&gt;</w:t>
      </w:r>
      <w:r>
        <w:rPr>
          <w:sz w:val="32"/>
          <w:szCs w:val="32"/>
        </w:rPr>
        <w:t>江湖传说中的女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小镇上，有一位名叫阿丽的女子。她不仅美貌绝伦，更拥有超乎常人的聪明才智。阿丽自小便对刑侦工作产生了浓厚兴趣，她敏锐地观察着周围的人群，对每一个细节都有着深刻的理解。在一次偶然的情形下，阿丽巧妙地揭开了一起令人瞠目的命案真相，并帮助警方抓获了罪犯。</w:t>
      </w:r>
      <w:r>
        <w:rPr>
          <w:sz w:val="32"/>
          <w:szCs w:val="32"/>
        </w:rPr>
        <w:t>&lt;/p&gt;&lt;p&gt;&lt;img src="/static-img/kyLDrMeP4CbSp9SQVto3BoBfXhsk3Hga7jS06HEuAAzhaukIg2-AetlPTW-fqYzyZyL_QnOH0_z_ykWutALp__CWLjAcQGBLj41vREIclo0XeTQVgKT9dW9WkDM3rfWU_WczouTPJX-A10UUtFv6CMPCrX3pirF8TaIItFGhOAA.png"&gt;&lt;/p&gt;&lt;p&gt;</w:t>
      </w:r>
      <w:r>
        <w:rPr>
          <w:sz w:val="32"/>
          <w:szCs w:val="32"/>
        </w:rPr>
        <w:t>从小镇走向大都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这一功绩并没有逃脱众目睽睽，只是这一次，不是官府，而是一位身处首都的大人物，他看到了阿丽身上那份非凡的潜能。他决定带领阿丽走进京城，将她培养成京城最顶尖的刑事侦查专家。</w:t>
      </w:r>
      <w:r>
        <w:rPr>
          <w:sz w:val="32"/>
          <w:szCs w:val="32"/>
        </w:rPr>
        <w:t>&lt;/p&gt;&lt;p&gt;&lt;img src="/static-img/NPFHTQwMgddK0-5dfldPg4BfXhsk3Hga7jS06HEuAAzhaukIg2-AetlPTW-fqYzyZyL_QnOH0_z_ykWutALp__CWLjAcQGBLj41vREIclo0XeTQVgKT9dW9WkDM3rfWU_WczouTPJX-A10UUtFv6CMPCrX3pirF8TaIItFGhOAA.jpg"&gt;&lt;/p&gt;&lt;p&gt;</w:t>
      </w:r>
      <w:r>
        <w:rPr>
          <w:sz w:val="32"/>
          <w:szCs w:val="32"/>
        </w:rPr>
        <w:t>经过长时间的学习和实践，阿丽逐渐成为了一名出色的警察。她的名字开始在江湖上传播，每次解决完一起复杂案件，都会有人称赞她：“这是‘女捕天下’所作！”而这些赞誉，也成为了她前进的一种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无惧前行</w:t>
      </w:r>
      <w:r>
        <w:rPr>
          <w:sz w:val="32"/>
          <w:szCs w:val="32"/>
        </w:rPr>
        <w:t>&lt;/p&gt;&lt;p&gt;&lt;img src="/static-img/eklSAE3b-BeKlTGqjfYWCIBfXhsk3Hga7jS06HEuAAzhaukIg2-AetlPTW-fqYzyZyL_QnOH0_z_ykWutALp__CWLjAcQGBLj41vREIclo0XeTQVgKT9dW9WkDM3rfWU_WczouTPJX-A10UUtFv6CMPCrX3pirF8TaIItFGhOAA.jpg"&gt;&lt;/p&gt;&lt;p&gt;</w:t>
      </w:r>
      <w:r>
        <w:rPr>
          <w:sz w:val="32"/>
          <w:szCs w:val="32"/>
        </w:rPr>
        <w:t>随着时间推移，更多更棘手的问题摆在了她的面前。比如，一起连环杀人案，让所有警探束手无策；又或者是一场巨大的贪污腐败事件，使得整个社会陷入混乱之中。但对于“女捕”，这些都不再是障碍。一旦接到任务，她就像是一个狡猾的大猫一样，从暗影里悄然袭击，那些隐藏在地下的犯罪者们根本无法预料她们何时、何地出现，最终落入他们自己设定的陷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奇永存</w:t>
      </w:r>
      <w:r>
        <w:rPr>
          <w:sz w:val="32"/>
          <w:szCs w:val="32"/>
        </w:rPr>
        <w:t>&lt;/p&gt;&lt;p&gt;&lt;img src="/static-img/spJwhpQ9k-45esEW6gxct4BfXhsk3Hga7jS06HEuAAzhaukIg2-AetlPTW-fqYzyZyL_QnOH0_z_ykWutALp__CWLjAcQGBLj41vREIclo0XeTQVgKT9dW9WkDM3rfWU_WczouTPJX-A10UUtFv6CMPCrX3pirF8TaIItFGhOAA.png"&gt;&lt;/p&gt;&lt;p&gt;</w:t>
      </w:r>
      <w:r>
        <w:rPr>
          <w:sz w:val="32"/>
          <w:szCs w:val="32"/>
        </w:rPr>
        <w:t>今天，当我们回顾过去，那个年代里只存在于故事里的“女捕天下”已经化为历史上的传说。而对于那些后来者来说，他们将继续追寻那个时代留给我们的足迹，用自己的双手书写新的篇章。而对于我们普通百姓来说，我们也应该像那个时代里的“女捕”那样，在日常生活中用心感知周遭环境，用智慧去解答困惑，用勇气去面对挑战，即使你不能成为真正意义上的“女捕”，但至少，你可以做一个守护平安、维护正义的小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女捕天下”的概念不仅仅局限于古代，它更是一种精神，一种追求卓越与正义的心态，无论是在哪个时代，无论是在何种身份之中，都值得我们每个人去尊敬、去学习。</w:t>
      </w:r>
      <w:r>
        <w:rPr>
          <w:sz w:val="32"/>
          <w:szCs w:val="32"/>
        </w:rPr>
        <w:t>&lt;/p&gt;&lt;p&gt;&lt;a href = "/doc/922539-</w:t>
      </w:r>
      <w:r>
        <w:rPr>
          <w:sz w:val="32"/>
          <w:szCs w:val="32"/>
        </w:rPr>
        <w:t>女捕天下江湖奇女子与千古神捕的传奇对决</w:t>
      </w:r>
      <w:r>
        <w:rPr>
          <w:sz w:val="32"/>
          <w:szCs w:val="32"/>
        </w:rPr>
        <w:t>.doc" rel="alternate" download="922539-</w:t>
      </w:r>
      <w:r>
        <w:rPr>
          <w:sz w:val="32"/>
          <w:szCs w:val="32"/>
        </w:rPr>
        <w:t>女捕天下江湖奇女子与千古神捕的传奇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