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揭秘古代隐私空间的音响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四房播播这个词汇并不常见，它更多地出现在民间故事和谜语中。然而，如果我们将其作为一个文化现象来探讨，可以发现它蕴含着对家庭、隐私和声音艺术的独特理解。在以下文章中，我们将通过一系列段落来探索“四房播播”背后的文化意义。</w:t>
      </w:r>
      <w:r>
        <w:rPr>
          <w:sz w:val="32"/>
          <w:szCs w:val="32"/>
        </w:rPr>
        <w:t>&lt;/p&gt;&lt;p&gt;&lt;img src="/static-img/QCosXhKhBqhreP2RWW5YJmpQqMrORjWi3kMR736pxitBCTVXP7NdLIOfI_wjxDIP.png"&gt;&lt;/p&gt;&lt;p&gt;</w:t>
      </w:r>
      <w:r>
        <w:rPr>
          <w:sz w:val="32"/>
          <w:szCs w:val="32"/>
        </w:rPr>
        <w:t>一、传统的隐私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社会，家庭是人们生活的核心区域。每个家庭都有自己的院子或者庭院，这些地方被称作“四房”。它们通常由主人屋（正房）、左右两厢房组成。而“播播”则意味着声音的传递或散布。在这样的背景下，“四房播声”的概念便自然而然地产生了。这不仅仅是一种建筑结构，更是当时人们对于声音如何在不同空间内流动的一种理解。</w:t>
      </w:r>
      <w:r>
        <w:rPr>
          <w:sz w:val="32"/>
          <w:szCs w:val="32"/>
        </w:rPr>
        <w:t>&lt;/p&gt;&lt;p&gt;&lt;img src="/static-img/iPuFZ40EJT30oiXF2fLTvmpQqMrORjWi3kMR736pxit0bwgaInLG5NdTx4CzSsZcjn-5xMFA0OYGwUswAxaVNnJHKskW-lzt0g8cUm6OiAZzgQlfJKaTyY3E5kqYYydOx0CmK53lQp-NPLJeR0v7RjB8pIjnSAjvr5i4mKMi1gM.png"&gt;&lt;/p&gt;&lt;p&gt;</w:t>
      </w:r>
      <w:r>
        <w:rPr>
          <w:sz w:val="32"/>
          <w:szCs w:val="32"/>
        </w:rPr>
        <w:t>二、音响艺术与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音乐成为一种重要的娱乐形式，而家中的空气环境也越来越受到重视。因此，在这种背景下，“四房播声”开始被用作一种特殊的声音艺术形式。这不是简单地让音乐从一个房间向另一个房间传递，而是在整个住宅内部创造出一种连贯且均衡的声音体验。</w:t>
      </w:r>
      <w:r>
        <w:rPr>
          <w:sz w:val="32"/>
          <w:szCs w:val="32"/>
        </w:rPr>
        <w:t>&lt;/p&gt;&lt;p&gt;&lt;img src="/static-img/AJq-ylNoz-jkgeBGTo1HgGpQqMrORjWi3kMR736pxit0bwgaInLG5NdTx4CzSsZcjn-5xMFA0OYGwUswAxaVNnJHKskW-lzt0g8cUm6OiAZzgQlfJKaTyY3E5kqYYydOx0CmK53lQp-NPLJeR0v7RjB8pIjnSAjvr5i4mKMi1gM.png"&gt;&lt;/p&gt;&lt;p&gt;</w:t>
      </w:r>
      <w:r>
        <w:rPr>
          <w:sz w:val="32"/>
          <w:szCs w:val="32"/>
        </w:rPr>
        <w:t>三、文化遗产与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历史时，我们可以看到很多建筑仍然保留有这种设计理念，比如一些老宅子的隔断和走廊设计。这些都为现代人提供了一种新的视角去欣赏古人的智慧，并可能启发我们在现代居住环境中融入类似的元素，如智能音箱等技术，使得我们的家园更加贴近人性化和舒适化。</w:t>
      </w:r>
      <w:r>
        <w:rPr>
          <w:sz w:val="32"/>
          <w:szCs w:val="32"/>
        </w:rPr>
        <w:t>&lt;/p&gt;&lt;p&gt;&lt;img src="/static-img/GKoFi1FxY5aw_4gCFejZy2pQqMrORjWi3kMR736pxit0bwgaInLG5NdTx4CzSsZcjn-5xMFA0OYGwUswAxaVNnJHKskW-lzt0g8cUm6OiAZzgQlfJKaTyY3E5kqYYydOx0CmK53lQp-NPLJeR0v7RjB8pIjnSAjvr5i4mKMi1gM.png"&gt;&lt;/p&gt;&lt;p&gt;</w:t>
      </w:r>
      <w:r>
        <w:rPr>
          <w:sz w:val="32"/>
          <w:szCs w:val="32"/>
        </w:rPr>
        <w:t>四、信息时代下的隐私与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信息时代后，网络技术使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放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变得极为便捷，但同时，也带来了对个人隐私空间安全性的挑战。在这个过程中，“四房播声”的概念再次浮现，让我们思考：如何平衡信息自由流通与个人隐私保护？这不仅关系到物理空间，还涉及到数字世界中的数据安全问题。</w:t>
      </w:r>
      <w:r>
        <w:rPr>
          <w:sz w:val="32"/>
          <w:szCs w:val="32"/>
        </w:rPr>
        <w:t>&lt;/p&gt;&lt;p&gt;&lt;img src="/static-img/PtvK-zeOqSdaDufvvYYqkWpQqMrORjWi3kMR736pxit0bwgaInLG5NdTx4CzSsZcjn-5xMFA0OYGwUswAxaVNnJHKskW-lzt0g8cUm6OiAZzgQlfJKaTyY3E5kqYYydOx0CmK53lQp-NPLJeR0v7RjB8pIjnSAjvr5i4mKMi1gM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四房播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项文化实践，不仅反映了古代居民对于声音美学的追求，也展现了他们对于居住质量和生活品质关注度。而今，我们可以从历史上汲取经验，将其转化为对未来居住环境设计的一种指导思想，以实现更好的生活品质，同时维护个人隐私权益。此外，对于音乐艺术来说，这样的思路也许能激发出新的创意，为听众带来更加全面的听觉体验。</w:t>
      </w:r>
      <w:r>
        <w:rPr>
          <w:sz w:val="32"/>
          <w:szCs w:val="32"/>
        </w:rPr>
        <w:t>&lt;/p&gt;&lt;p&gt;&lt;a href = "/doc/922550-</w:t>
      </w:r>
      <w:r>
        <w:rPr>
          <w:sz w:val="32"/>
          <w:szCs w:val="32"/>
        </w:rPr>
        <w:t>四房播播揭秘古代隐私空间的音响艺术</w:t>
      </w:r>
      <w:r>
        <w:rPr>
          <w:sz w:val="32"/>
          <w:szCs w:val="32"/>
        </w:rPr>
        <w:t>.doc" rel="alternate" download="922550-</w:t>
      </w:r>
      <w:r>
        <w:rPr>
          <w:sz w:val="32"/>
          <w:szCs w:val="32"/>
        </w:rPr>
        <w:t>四房播播揭秘古代隐私空间的音响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