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阎王的恐慌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阴间的小阎王府，平时总是沉稳冷静的阎王突然变得超级怂。他的面色煞白，眼神失去光芒，他知道自己的地位岌岌可危。今天的日记里，小阎王记录了他的一些恐慌点。</w:t>
      </w:r>
      <w:r>
        <w:rPr>
          <w:sz w:val="32"/>
          <w:szCs w:val="32"/>
        </w:rPr>
        <w:t>&lt;/p&gt;&lt;p&gt;&lt;img src="/static-img/5aaMZJsApSU5C-hZ0M8qMsLrNmYvMC_phH9QOjnt_yDOMSxXILdKTqQvu7N_fSWm.jpg"&gt;&lt;/p&gt;&lt;p&gt;</w:t>
      </w:r>
      <w:r>
        <w:rPr>
          <w:sz w:val="32"/>
          <w:szCs w:val="32"/>
        </w:rPr>
        <w:t>一、阴阳大战之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场未曾有过的大战后，阴阳界的力量重新平衡，小阎王对抗着前所未有的压力。他担心自己不够强大，一旦出现意外，就可能会被那些野心勃勃的地仙给取代。小阎王开始不断地练习法术，无论是升华还是降下，都要做得更出色，以便在必要时刻保护自己的位置。</w:t>
      </w:r>
      <w:r>
        <w:rPr>
          <w:sz w:val="32"/>
          <w:szCs w:val="32"/>
        </w:rPr>
        <w:t>&lt;/p&gt;&lt;p&gt;&lt;img src="/static-img/Nhp16Wf3ku9jzL2MMmYI6cLrNmYvMC_phH9QOjnt_yCnlsHwPacNiNKGSMUGxtpTKNeJpWmFhInht--FJdiAkDOZDSnt49z6IeL5_mrsmxUrKk0yl7ulINQ3ndE7jQmC.jpg"&gt;&lt;/p&gt;&lt;p&gt;</w:t>
      </w:r>
      <w:r>
        <w:rPr>
          <w:sz w:val="32"/>
          <w:szCs w:val="32"/>
        </w:rPr>
        <w:t>二、鬼魂逃亡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少鬼魂开始逃离阴间，因为他们听说了一个传言：到了人间可以变成真正的人类。这消息迅速在整个阴阳界传开，让小阎王感到震惊和不安。他不得不亲自出马去抓捕这些逃跑的鬼魂，同时也为自己设立了一道防线——如果再有人试图逃走，那么他们将直接送到最深的地狱层次中。</w:t>
      </w:r>
      <w:r>
        <w:rPr>
          <w:sz w:val="32"/>
          <w:szCs w:val="32"/>
        </w:rPr>
        <w:t>&lt;/p&gt;&lt;p&gt;&lt;img src="/static-img/-XxZKPnxODizJdMv7XLFA8LrNmYvMC_phH9QOjnt_yCnlsHwPacNiNKGSMUGxtpTKNeJpWmFhInht--FJdiAkDOZDSnt49z6IeL5_mrsmxUrKk0yl7ulINQ3ndE7jQmC.jpg"&gt;&lt;/p&gt;&lt;p&gt;</w:t>
      </w:r>
      <w:r>
        <w:rPr>
          <w:sz w:val="32"/>
          <w:szCs w:val="32"/>
        </w:rPr>
        <w:t>三、妖精诡计多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小阎王发现很多妖精们都围绕着他，他们似乎都想获得他的青睐。但小阎 王却明白，这些妖精并非无辜，他们其实是在暗中寻找机会来攻击他或是干扰他的命令。为了应对这种情况，小 阎 王 开始更加仔细地观察每个来访者，看谁是真心诚意的人，而谁则只是利用他达成自己的目的。</w:t>
      </w:r>
      <w:r>
        <w:rPr>
          <w:sz w:val="32"/>
          <w:szCs w:val="32"/>
        </w:rPr>
        <w:t>&lt;/p&gt;&lt;p&gt;&lt;img src="/static-img/uSGUWKW70zde85Gq1eLvlMLrNmYvMC_phH9QOjnt_yCnlsHwPacNiNKGSMUGxtpTKNeJpWmFhInht--FJdiAkDOZDSnt49z6IeL5_mrsmxUrKk0yl7ulINQ3ndE7jQmC.jpg"&gt;&lt;/p&gt;&lt;p&gt;</w:t>
      </w:r>
      <w:r>
        <w:rPr>
          <w:sz w:val="32"/>
          <w:szCs w:val="32"/>
        </w:rPr>
        <w:t>四、天庭监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上苍已经注意到了小 阎 王 的变化，它们担忧这个职责重大的角色会因为害怕而导致整个世界秩序崩溃。不断有来自天庭的大使拜访，对 小 阎 王 提出了严厉警告：必须坚定信念，不让恐惧占据你的心头。如果没有成功的话，那么就别怪天庭如何处置你。这样的威胁让 小 阎 王 更加焦虑，他明白必须保持冷静才能继续掌控局势。</w:t>
      </w:r>
      <w:r>
        <w:rPr>
          <w:sz w:val="32"/>
          <w:szCs w:val="32"/>
        </w:rPr>
        <w:t>&lt;/p&gt;&lt;p&gt;&lt;img src="/static-img/zmLTQufmJmbAao7MX27-yMLrNmYvMC_phH9QOjnt_yCnlsHwPacNiNKGSMUGxtpTKNeJpWmFhInht--FJdiAkDOZDSnt49z6IeL5_mrsmxUrKk0yl7ulINQ3ndE7jQmC.jpg"&gt;&lt;/p&gt;&lt;p&gt;</w:t>
      </w:r>
      <w:r>
        <w:rPr>
          <w:sz w:val="32"/>
          <w:szCs w:val="32"/>
        </w:rPr>
        <w:t>五、小生意受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一项重要的小生意计划突然遭遇了失败。那是一笔巨额交易，将帮助改善阴间居民生活条件，但由于一些不可预见的情况，最终以失败告终。这次失利让 小 阉 军 的脸上又添了一抹红晕。他意识到作为领导者的责任重大，每一次决策都可能影响到千千万万灵魂的命运，因此不能再轻率行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内部分裂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有几个高阶官员开始向 小 阉 军 挑战，他们认为现任的小魁首缺乏胆识和能力。在这样一种情况下，只要一方稍微松懈，大量问题就会涌现出来。此时此刻，小魁首正努力团结所有官员，与外部敌人斗争，同时也确保内部不会出现更多的问题分歧，让所有灵魂都能安居乐业。</w:t>
      </w:r>
      <w:r>
        <w:rPr>
          <w:sz w:val="32"/>
          <w:szCs w:val="32"/>
        </w:rPr>
        <w:t>&lt;/p&gt;&lt;p&gt;&lt;a href = "/doc/922568-</w:t>
      </w:r>
      <w:r>
        <w:rPr>
          <w:sz w:val="32"/>
          <w:szCs w:val="32"/>
        </w:rPr>
        <w:t>小阎王的恐慌日记</w:t>
      </w:r>
      <w:r>
        <w:rPr>
          <w:sz w:val="32"/>
          <w:szCs w:val="32"/>
        </w:rPr>
        <w:t>.doc" rel="alternate" download="922568-</w:t>
      </w:r>
      <w:r>
        <w:rPr>
          <w:sz w:val="32"/>
          <w:szCs w:val="32"/>
        </w:rPr>
        <w:t>小阎王的恐慌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