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码星空解锁传媒一二三区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随着互联网技术的飞速发展，一二三区成为了一些人心中的神秘领域。这些区域通常指的是某些视频网站或平台上的一定类型内容，只有特定的用户群体能够访问。其中，星空传媒作为一个知名的娱乐平台，其乱码一二三区尤其受到了许多观众的关注和讨论。</w:t>
      </w:r>
      <w:r>
        <w:rPr>
          <w:sz w:val="32"/>
          <w:szCs w:val="32"/>
        </w:rPr>
        <w:t>&lt;/p&gt;&lt;p&gt;&lt;img src="/static-img/O_mD4v5mDrwsmSweN_l6iP1SvCKZKKSawFeX-7OZDNL6R2Hd7o1lBNOXeipLyc8_.jpg"&gt;&lt;/p&gt;&lt;p&gt;</w:t>
      </w:r>
      <w:r>
        <w:rPr>
          <w:sz w:val="32"/>
          <w:szCs w:val="32"/>
        </w:rPr>
        <w:t>星空传媒乱码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流传着关于星空传媒乱码一二三区的一系列神秘故事。据说，这些区域隐藏着一些特别的内容，比如独家剧集、特定地区仅有的电影版权等。不过，星空官方从未对这些谣言做出过正式回应，因此这些内容是否真实存在，还需时间来验证。</w:t>
      </w:r>
      <w:r>
        <w:rPr>
          <w:sz w:val="32"/>
          <w:szCs w:val="32"/>
        </w:rPr>
        <w:t>&lt;/p&gt;&lt;p&gt;&lt;img src="/static-img/uvfAMHtDS2GGXmmSOHrb3f1SvCKZKKSawFeX-7OZDNLk0tMC0rnMK5gr1bbVS8gHRZtnxn1pH9D947fga6Vd-jzqRi91XvQeLj0p9O3YigazEGeEkgqksOb6Obh0OXV-2JBQx31HB08M-_MICDUShA.jpg"&gt;&lt;/p&gt;&lt;p&gt;</w:t>
      </w:r>
      <w:r>
        <w:rPr>
          <w:sz w:val="32"/>
          <w:szCs w:val="32"/>
        </w:rPr>
        <w:t>观众的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观看不到普通频道里的内容的人来说，了解和探索乱码一二三区成为了他们的心理游戏。在这个过程中，他们需要通过各种方法尝试获取这些不为人知的资源，从而体验到一种特殊感受——被别人看不见的事物所触碰。</w:t>
      </w:r>
      <w:r>
        <w:rPr>
          <w:sz w:val="32"/>
          <w:szCs w:val="32"/>
        </w:rPr>
        <w:t>&lt;/p&gt;&lt;p&gt;&lt;img src="/static-img/92TptUVMBAdd_XXAHLdIVv1SvCKZKKSawFeX-7OZDNLk0tMC0rnMK5gr1bbVS8gHRZtnxn1pH9D947fga6Vd-jzqRi91XvQeLj0p9O3YigazEGeEkgqksOb6Obh0OXV-2JBQx31HB08M-_MICDUShA.jpg"&gt;&lt;/p&gt;&lt;p&gt;</w:t>
      </w:r>
      <w:r>
        <w:rPr>
          <w:sz w:val="32"/>
          <w:szCs w:val="32"/>
        </w:rPr>
        <w:t>技术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进入星空传媒乱码一二三区，不是简单的事情，它需要一定程度上的技术知识和策略运用。这包括使用特定的软件、找到合适的代理服务器，以及理解不同国家或地区对于网络文化政策之间微妙差异。</w:t>
      </w:r>
      <w:r>
        <w:rPr>
          <w:sz w:val="32"/>
          <w:szCs w:val="32"/>
        </w:rPr>
        <w:t>&lt;/p&gt;&lt;p&gt;&lt;img src="/static-img/ygYssTwq0gdpfeOPeT2wkP1SvCKZKKSawFeX-7OZDNLk0tMC0rnMK5gr1bbVS8gHRZtnxn1pH9D947fga6Vd-jzqRi91XvQeLj0p9O3YigazEGeEkgqksOb6Obh0OXV-2JBQx31HB08M-_MICDUShA.jpg"&gt;&lt;/p&gt;&lt;p&gt;</w:t>
      </w:r>
      <w:r>
        <w:rPr>
          <w:sz w:val="32"/>
          <w:szCs w:val="32"/>
        </w:rPr>
        <w:t>社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领域内有一大批热情爱好者，他们通过论坛、社交媒体等方式分享自己的经验和收获。而对于新手来说，这种社群互动也是非常宝贵的一个资源，可以帮助他们更快地掌握如何进入到那个只属于少数人的空间中去。</w:t>
      </w:r>
      <w:r>
        <w:rPr>
          <w:sz w:val="32"/>
          <w:szCs w:val="32"/>
        </w:rPr>
        <w:t>&lt;/p&gt;&lt;p&gt;&lt;img src="/static-img/1qMH1lYBx-ddlX2BcVFYhv1SvCKZKKSawFeX-7OZDNLk0tMC0rnMK5gr1bbVS8gHRZtnxn1pH9D947fga6Vd-jzqRi91XvQeLj0p9O3YigazEGeEkgqksOb6Obh0OXV-2JBQx31HB08M-_MICDUShA.jpg"&gt;&lt;/p&gt;&lt;p&gt;</w:t>
      </w:r>
      <w:r>
        <w:rPr>
          <w:sz w:val="32"/>
          <w:szCs w:val="32"/>
        </w:rPr>
        <w:t>法律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我们也不能忽视了这类活动背后潜在的问题。由于涉及到版权法规以及数据隐私保护的问题，对于非法途径获取这种信息，有可能会面临法律风险。此外，从伦理角度来看，即使是个人选择，也应该尊重创作者劳动成果，不要通过任何非法手段侵犯他人的知识产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科技日新月异，将来我们可能会看到更多新的入口出现，使得原本封闭的小圈子变得更加开放透明。但无论未来如何变化，都值得我们反思，在追求刺激与稀奇的情况下，我们是否已经忘记了基本的人文精神：尊重他人、遵守规则，并且享受生活带来的真正乐趣。</w:t>
      </w:r>
      <w:r>
        <w:rPr>
          <w:sz w:val="32"/>
          <w:szCs w:val="32"/>
        </w:rPr>
        <w:t>&lt;/p&gt;&lt;p&gt;&lt;a href = "/doc/922586-</w:t>
      </w:r>
      <w:r>
        <w:rPr>
          <w:sz w:val="32"/>
          <w:szCs w:val="32"/>
        </w:rPr>
        <w:t>乱码星空解锁传媒一二三区的秘密世界</w:t>
      </w:r>
      <w:r>
        <w:rPr>
          <w:sz w:val="32"/>
          <w:szCs w:val="32"/>
        </w:rPr>
        <w:t>.doc" rel="alternate" download="922586-</w:t>
      </w:r>
      <w:r>
        <w:rPr>
          <w:sz w:val="32"/>
          <w:szCs w:val="32"/>
        </w:rPr>
        <w:t>乱码星空解锁传媒一二三区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