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资源网官网儿童教育平台丰富游戏与互动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资源网官网的诞生是为了什么？</w:t>
      </w:r>
      <w:r>
        <w:rPr>
          <w:sz w:val="32"/>
          <w:szCs w:val="32"/>
        </w:rPr>
        <w:t>&lt;/p&gt;&lt;p&gt;&lt;img src="/static-img/rpRC4bO-6qZOPM7wH45dmvLWHuCu2dblbGzBxGMCbSEUOOIyzn4YwzA7aTlsGJmZ.jpg"&gt;&lt;/p&gt;&lt;p&gt;</w:t>
      </w:r>
      <w:r>
        <w:rPr>
          <w:sz w:val="32"/>
          <w:szCs w:val="32"/>
        </w:rPr>
        <w:t>男孩资源网官网，作为一个专门为儿童提供教育娱乐平台的网站，其创立之初就有着一项明确的使命：让每个男孩子都能在快乐中学习，通过游戏和互动来提高自己的知识水平和社交能力。这个想法源于对未来的前瞻与对现在问题的深刻洞察。在当今这个快速变化、竞争激烈的时代，如何帮助下一代更好地适应社会，是所有成长者共同面临的一个巨大挑战。</w:t>
      </w:r>
      <w:r>
        <w:rPr>
          <w:sz w:val="32"/>
          <w:szCs w:val="32"/>
        </w:rPr>
        <w:t>&lt;/p&gt;&lt;p&gt;</w:t>
      </w:r>
      <w:r>
        <w:rPr>
          <w:sz w:val="32"/>
          <w:szCs w:val="32"/>
        </w:rPr>
        <w:t>男孩资源网官网有什么特点？</w:t>
      </w:r>
      <w:r>
        <w:rPr>
          <w:sz w:val="32"/>
          <w:szCs w:val="32"/>
        </w:rPr>
        <w:t>&lt;/p&gt;&lt;p&gt;&lt;img src="/static-img/ooUV4SKVWGpwGJL1-2Yu6PLWHuCu2dblbGzBxGMCbSH4fVRCHnhnVB3YCpqr-HOJj5jKVp-q1AAfipDTewbAu_xPivm9ujh_cqa6cP5eG7hxONYRZyJSCy7b15nw2up2XOJ9dMKgGOmjMsPvGnzm6RFfo6ERndd7GAC8ZLlsrwvL6ohMeOJn1QXnjz9w1kKR.jpg"&gt;&lt;/p&gt;&lt;p&gt;</w:t>
      </w:r>
      <w:r>
        <w:rPr>
          <w:sz w:val="32"/>
          <w:szCs w:val="32"/>
        </w:rPr>
        <w:t>男孩资源网官网自成立以来，就以其独特而丰富的内容库和先进的人工智能系统而受到广泛赞誉。它不仅提供了大量针对不同年龄段儿童的心理发展阶段进行设计的教育游戏，还配备了一套高效且安全的人工智能辅导系统，这些系统能够根据每个孩子的情绪反应和学习速度调整教学节奏，从而最大化地提升学习效果。此外，该网站还注重培养孩子们的一般素质，如团队合作、创新思维等，同时也关注性别平等，不仅限于男性用户，而是向所有年轻朋友开放。</w:t>
      </w:r>
      <w:r>
        <w:rPr>
          <w:sz w:val="32"/>
          <w:szCs w:val="32"/>
        </w:rPr>
        <w:t>&lt;/p&gt;&lt;p&gt;</w:t>
      </w:r>
      <w:r>
        <w:rPr>
          <w:sz w:val="32"/>
          <w:szCs w:val="32"/>
        </w:rPr>
        <w:t>如何保障孩子在使用过程中的安全？</w:t>
      </w:r>
      <w:r>
        <w:rPr>
          <w:sz w:val="32"/>
          <w:szCs w:val="32"/>
        </w:rPr>
        <w:t>&lt;/p&gt;&lt;p&gt;&lt;img src="/static-img/pV_KZ0K-fgNAqz34u8tI8_LWHuCu2dblbGzBxGMCbSH4fVRCHnhnVB3YCpqr-HOJj5jKVp-q1AAfipDTewbAu_xPivm9ujh_cqa6cP5eG7hxONYRZyJSCy7b15nw2up2XOJ9dMKgGOmjMsPvGnzm6RFfo6ERndd7GAC8ZLlsrwvL6ohMeOJn1QXnjz9w1kKR.jpg"&gt;&lt;/p&gt;&lt;p&gt;</w:t>
      </w:r>
      <w:r>
        <w:rPr>
          <w:sz w:val="32"/>
          <w:szCs w:val="32"/>
        </w:rPr>
        <w:t>安全始终是男孩资源网官方考虑的话题之一。为了保护我们的小用户免受潜在威胁，该平台采用了多层次防护机制。一方面，它严格遵守国际数据保护协议，对用户信息采取加密处理；另一方面，对于进入该网站后可能遇到的任何不良信息或行为，都设有实时监控系统，可以及时截断并报告给相关部门。如果发现任何问题，也会立即通知家长，并协助家长采取相应措施。</w:t>
      </w:r>
      <w:r>
        <w:rPr>
          <w:sz w:val="32"/>
          <w:szCs w:val="32"/>
        </w:rPr>
        <w:t>&lt;/p&gt;&lt;p&gt;</w:t>
      </w:r>
      <w:r>
        <w:rPr>
          <w:sz w:val="32"/>
          <w:szCs w:val="32"/>
        </w:rPr>
        <w:t>家庭如何支持孩子利用这款软件？</w:t>
      </w:r>
      <w:r>
        <w:rPr>
          <w:sz w:val="32"/>
          <w:szCs w:val="32"/>
        </w:rPr>
        <w:t>&lt;/p&gt;&lt;p&gt;&lt;img src="/static-img/yNLb3goq4HS8Mami9ZN22vLWHuCu2dblbGzBxGMCbSH4fVRCHnhnVB3YCpqr-HOJj5jKVp-q1AAfipDTewbAu_xPivm9ujh_cqa6cP5eG7hxONYRZyJSCy7b15nw2up2XOJ9dMKgGOmjMsPvGnzm6RFfo6ERndd7GAC8ZLlsrwvL6ohMeOJn1QXnjz9w1kKR.jpg"&gt;&lt;/p&gt;&lt;p&gt;</w:t>
      </w:r>
      <w:r>
        <w:rPr>
          <w:sz w:val="32"/>
          <w:szCs w:val="32"/>
        </w:rPr>
        <w:t>家庭环境对于一个小朋友是否能够充分发挥潜力的影响极大，因此，家长扮演着至关重要的地位。当他们鼓励并支持子女使用男孩资源网官网时，将会带来意想不到的积极反馈。首先，可以一起参与到活动中，与子女分享知识，让沟通成为一种愉快体验；其次，要鼓励子女独立思考，不要过度干预，但也要及时引导，使他理解正确答案背后的逻辑；最后，更重要的是，要建立信任关系，让子女感受到无论发生什么，他们都是被爱和尊重的小人。</w:t>
      </w:r>
      <w:r>
        <w:rPr>
          <w:sz w:val="32"/>
          <w:szCs w:val="32"/>
        </w:rPr>
        <w:t>&lt;/p&gt;&lt;p&gt;</w:t>
      </w:r>
      <w:r>
        <w:rPr>
          <w:sz w:val="32"/>
          <w:szCs w:val="32"/>
        </w:rPr>
        <w:t>学校可以怎样利用这些网络工具</w:t>
      </w:r>
      <w:r>
        <w:rPr>
          <w:sz w:val="32"/>
          <w:szCs w:val="32"/>
        </w:rPr>
        <w:t>?&lt;/p&gt;&lt;p&gt;&lt;img src="/static-img/Dn-YQn78RoRvWQ-29_l9JvLWHuCu2dblbGzBxGMCbSH4fVRCHnhnVB3YCpqr-HOJj5jKVp-q1AAfipDTewbAu_xPivm9ujh_cqa6cP5eG7hxONYRZyJSCy7b15nw2up2XOJ9dMKgGOmjMsPvGnzm6RFfo6ERndd7GAC8ZLlsrwvL6ohMeOJn1QXnjz9w1kKR.jpg"&gt;&lt;/p&gt;&lt;p&gt;</w:t>
      </w:r>
      <w:r>
        <w:rPr>
          <w:sz w:val="32"/>
          <w:szCs w:val="32"/>
        </w:rPr>
        <w:t>学校作为知识传递与个人成长的地方，也可以从多个角度将男孩资源网官网纳入日常教学计划。在课堂上，教师可以通过该平台提供的问题解决活动来激发学生们探究科学现象或历史事件的心情。而在课外活动中，则可利用其丰富多彩的小游戏，以此增强学生之间以及师生间的情感联系，加深课堂内容对学生记忆中的印象力度。此外，由于该平台旨在跨越地域限制，为全球性的教育交流奠定基础，所以学校亦可通过这种方式拓展学术视野，与世界各地同学进行友好的交流与合作。</w:t>
      </w:r>
      <w:r>
        <w:rPr>
          <w:sz w:val="32"/>
          <w:szCs w:val="32"/>
        </w:rPr>
        <w:t>&lt;/p&gt;&lt;p&gt;</w:t>
      </w:r>
      <w:r>
        <w:rPr>
          <w:sz w:val="32"/>
          <w:szCs w:val="32"/>
        </w:rPr>
        <w:t>未来的规划是什么样的？</w:t>
      </w:r>
      <w:r>
        <w:rPr>
          <w:sz w:val="32"/>
          <w:szCs w:val="32"/>
        </w:rPr>
        <w:t>&lt;/p&gt;&lt;p&gt;</w:t>
      </w:r>
      <w:r>
        <w:rPr>
          <w:sz w:val="32"/>
          <w:szCs w:val="32"/>
        </w:rPr>
        <w:t>随着技术不断进步，以及社会需求逐渐清晰化，未来我们将看到更多关于儿童教育领域内创新应用。这包括但不限于更精准的人工智能辅导算法，更真实的情况模拟器，以及更加灵活的手势识别功能——让“看”、“听”、“说”三种传统输入方式得以扩展，使得整个互动体验更加全面、更加直观，从而进一步推动儿童智力开发。在这样的背景下，我们相信，无论是在哪一个国家，无论是在哪一年，“男孩资源网”的使命都会继续得到落实，为全球千千万万名少年开启新篇章。</w:t>
      </w:r>
      <w:r>
        <w:rPr>
          <w:sz w:val="32"/>
          <w:szCs w:val="32"/>
        </w:rPr>
        <w:t>&lt;/p&gt;&lt;p&gt;&lt;a href = "/doc/922633-</w:t>
      </w:r>
      <w:r>
        <w:rPr>
          <w:sz w:val="32"/>
          <w:szCs w:val="32"/>
        </w:rPr>
        <w:t>男孩资源网官网儿童教育平台丰富游戏与互动活动</w:t>
      </w:r>
      <w:r>
        <w:rPr>
          <w:sz w:val="32"/>
          <w:szCs w:val="32"/>
        </w:rPr>
        <w:t>.doc" rel="alternate" download="922633-</w:t>
      </w:r>
      <w:r>
        <w:rPr>
          <w:sz w:val="32"/>
          <w:szCs w:val="32"/>
        </w:rPr>
        <w:t>男孩资源网官网儿童教育平台丰富游戏与互动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