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织虚拟世界探索</w:t>
      </w:r>
      <w:r>
        <w:rPr>
          <w:sz w:val="48"/>
          <w:szCs w:val="48"/>
        </w:rPr>
        <w:t>jy</w:t>
      </w:r>
      <w:r>
        <w:rPr>
          <w:sz w:val="48"/>
          <w:szCs w:val="48"/>
        </w:rPr>
        <w:t>系统小说的奇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故事的根源</w:t>
      </w:r>
      <w:r>
        <w:rPr>
          <w:sz w:val="32"/>
          <w:szCs w:val="32"/>
        </w:rPr>
        <w:t>&lt;/p&gt;&lt;p&gt;&lt;img src="/static-img/kYfB3Zr1DWVWx2N04YRGGPc1s7D-Jxl4z9pAyggHNiWy07HdxaQuPe_LHjij93Cn.jpg"&gt;&lt;/p&gt;&lt;p&gt;</w:t>
      </w:r>
      <w:r>
        <w:rPr>
          <w:sz w:val="32"/>
          <w:szCs w:val="32"/>
        </w:rPr>
        <w:t>系统小说，一种融合了现代科技和传统文学元素的新兴文学形式，它们以系统或规则为核心，构建出一个个完整的虚拟世界。在这个充满想象力的领域里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（即某位作者）是其中的一颗璀璨星辰。他的作品不仅吸引着一代又一代读者，更激发了无数追随者的热情与探索。今天，我们要一起踏上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小说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小说：从文字到代码</w:t>
      </w:r>
      <w:r>
        <w:rPr>
          <w:sz w:val="32"/>
          <w:szCs w:val="32"/>
        </w:rPr>
        <w:t>&lt;/p&gt;&lt;p&gt;&lt;img src="/static-img/vlrW-jc3dDZN4wAaZZFmj_c1s7D-Jxl4z9pAyggHNiXy0Cf8_IGswOE_-ylGcfWNg1E8judkbi8K4YQ_XGO_3IeCOa0tixOPyogr6dE5NeNe1d_7l0QE4CZknlD0Q351.jpg"&gt;&lt;/p&gt;&lt;p&gt;</w:t>
      </w:r>
      <w:r>
        <w:rPr>
          <w:sz w:val="32"/>
          <w:szCs w:val="32"/>
        </w:rPr>
        <w:t>文字编织的世界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小说之所以特殊，是因为它将传统的小说叙事与游戏设计相结合。这使得每一个角色、事件甚至是一个小细节，都可以通过预设的规则被分析和解释。这类似于我们现实生活中的游戏规则，只不过这些规则被精心地嵌入到故事中，让读者能够深入体验。</w:t>
      </w:r>
      <w:r>
        <w:rPr>
          <w:sz w:val="32"/>
          <w:szCs w:val="32"/>
        </w:rPr>
        <w:t>&lt;/p&gt;&lt;p&gt;&lt;img src="/static-img/eTNC_YqKExKAq-Y95dhECvc1s7D-Jxl4z9pAyggHNiXy0Cf8_IGswOE_-ylGcfWNg1E8judkbi8K4YQ_XGO_3IeCOa0tixOPyogr6dE5NeNe1d_7l0QE4CZknlD0Q351.jpg"&gt;&lt;/p&gt;&lt;p&gt;</w:t>
      </w:r>
      <w:r>
        <w:rPr>
          <w:sz w:val="32"/>
          <w:szCs w:val="32"/>
        </w:rPr>
        <w:t>代码背后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简单的情节背后，却隐藏着复杂而精妙的算法和逻辑。当你沉浸在</w:t>
      </w:r>
      <w:r>
        <w:rPr>
          <w:sz w:val="32"/>
          <w:szCs w:val="32"/>
        </w:rPr>
        <w:t>jy</w:t>
      </w:r>
      <w:r>
        <w:rPr>
          <w:sz w:val="32"/>
          <w:szCs w:val="32"/>
        </w:rPr>
        <w:t>创造出的世界里时，你可能并没有意识到，那些似乎偶然发生的事情，其实是根据已设定的条件进行计算和推理，而非完全随机。你也许会问，这不是对文学创作的一种限制吗？但实际上，这恰恰是一种新的可能性。</w:t>
      </w:r>
      <w:r>
        <w:rPr>
          <w:sz w:val="32"/>
          <w:szCs w:val="32"/>
        </w:rPr>
        <w:t>&lt;/p&gt;&lt;p&gt;&lt;img src="/static-img/J-yMgZHhzgPWD6tkk-ldEvc1s7D-Jxl4z9pAyggHNiXy0Cf8_IGswOE_-ylGcfWNg1E8judkbi8K4YQ_XGO_3IeCOa0tixOPyogr6dE5NeNe1d_7l0QE4CZknlD0Q351.jpg"&gt;&lt;/p&gt;&lt;p&gt;</w:t>
      </w:r>
      <w:r>
        <w:rPr>
          <w:sz w:val="32"/>
          <w:szCs w:val="32"/>
        </w:rPr>
        <w:t>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系统小说：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累知识与经验</w:t>
      </w:r>
      <w:r>
        <w:rPr>
          <w:sz w:val="32"/>
          <w:szCs w:val="32"/>
        </w:rPr>
        <w:t>&lt;/p&gt;&lt;p&gt;&lt;img src="/static-img/9mdELDAGFMp4X_JKMQ2w1fc1s7D-Jxl4z9pAyggHNiXy0Cf8_IGswOE_-ylGcfWNg1E8judkbi8K4YQ_XGO_3IeCOa0tixOPyogr6dE5NeNe1d_7l0QE4CZknlD0Q351.jpg"&gt;&lt;/p&gt;&lt;p&gt;</w:t>
      </w:r>
      <w:r>
        <w:rPr>
          <w:sz w:val="32"/>
          <w:szCs w:val="32"/>
        </w:rPr>
        <w:t>对于那些想要成为一名优秀编剧或游戏设计师的人来说，研究</w:t>
      </w:r>
      <w:r>
        <w:rPr>
          <w:sz w:val="32"/>
          <w:szCs w:val="32"/>
        </w:rPr>
        <w:t>jy</w:t>
      </w:r>
      <w:r>
        <w:rPr>
          <w:sz w:val="32"/>
          <w:szCs w:val="32"/>
        </w:rPr>
        <w:t>这样的作者及其作品，可以帮助他们更好地理解如何将故事线索与逻辑框架紧密结合，从而提升自己的创作技能。此外，对于那些对未来科技或者人类行为有兴趣的人来说，了解如何通过技术来塑造虚拟人物，以及这种过程带来的社会影响，也是一项宝贵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性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书籍包含了大量技术元素，但它们所描绘的人物心理、道德冲突以及价值取向，却同样具有深刻意义。它们提出了关于自由意志、责任感以及公平正义等问题，使得读者可以从不同的角度思考这些哲学议题，并在此基础上发展自己的思想体系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作品中的奇幻篇章：探秘其魅力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梦境大陆》到《时间纪元》，多重视角下的冒险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一些典型案例，如《梦境大陆》、《时间纪元》等，其中，每部都有自己独特的问题解决方法及玩法，它们共同构成了一个丰富多彩且令人着迷的大师级作品系列。这里面蕴含的是一种智慧——既能吸引初次接触者，又能提供足够挑战给已经熟悉其工作原理的人。而这一切，就全凭作者巧妙地运用其掌握的心灵密码，即“收集”式编写方式所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开始我们的征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加入这场寻找未知领域神秘力量的话，你需要做几件事情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：这是最直接也是最重要的一步。你需要阅读各种各样的文章，不只是纯粹的小说，还包括评论、解析和背景信息，以便更全面地理解整个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讨论：加入相关论坛或社群，与其他追随者交流你的发现，并分享你的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自我创作：把自己放在“作者”的位置上，用手中的笔试图建立起属于自己的系统。虽然很难，但是当你成功的时候，那份成就感绝对会是巨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：不要停止学习，无论是在数学、物理还是哲学方面，都可能为你的旅程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系统小说不仅是一个简单的事务，它代表了一次精神上的旅行。一旦踏上了这条路，你将发现无尽可能展开前方，而每一步都是通往更多知识和启示的大门。在这个过程中，我们不仅是在寻找书本上的文字，更是在挖掘那些永恒且跨越世代的声音——希望之光，在黑暗中闪耀；勇气之火，在寒冷中燃烧；智慧之泉，在干渴中涌动。如果你准备好了，请跟随我一起进入这个奇妙而又神秘的地方吧！</w:t>
      </w:r>
      <w:r>
        <w:rPr>
          <w:sz w:val="32"/>
          <w:szCs w:val="32"/>
        </w:rPr>
        <w:t>&lt;/p&gt;&lt;p&gt;&lt;a href = "/doc/922665-</w:t>
      </w:r>
      <w:r>
        <w:rPr>
          <w:sz w:val="32"/>
          <w:szCs w:val="32"/>
        </w:rPr>
        <w:t>编织虚拟世界探索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小说的奇幻篇章</w:t>
      </w:r>
      <w:r>
        <w:rPr>
          <w:sz w:val="32"/>
          <w:szCs w:val="32"/>
        </w:rPr>
        <w:t>.doc" rel="alternate" download="922665-</w:t>
      </w:r>
      <w:r>
        <w:rPr>
          <w:sz w:val="32"/>
          <w:szCs w:val="32"/>
        </w:rPr>
        <w:t>编织虚拟世界探索</w:t>
      </w:r>
      <w:r>
        <w:rPr>
          <w:sz w:val="32"/>
          <w:szCs w:val="32"/>
        </w:rPr>
        <w:t>jy</w:t>
      </w:r>
      <w:r>
        <w:rPr>
          <w:sz w:val="32"/>
          <w:szCs w:val="32"/>
        </w:rPr>
        <w:t>系统小说的奇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