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家的秘密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家的秘密：追逐梦想的故事</w:t>
      </w:r>
      <w:r>
        <w:rPr>
          <w:sz w:val="32"/>
          <w:szCs w:val="32"/>
        </w:rPr>
        <w:t>&lt;/p&gt;&lt;p&gt;&lt;img src="/static-img/rhiS9NL04l7d46rd7Al5wowh4tfBuAYpbCVsOLI7_FkmHI9naFKTG1w7ywArxSO6.jpg"&gt;&lt;/p&gt;&lt;p&gt;</w:t>
      </w:r>
      <w:r>
        <w:rPr>
          <w:sz w:val="32"/>
          <w:szCs w:val="32"/>
        </w:rPr>
        <w:t>在这个充满竞争的世界里，每个人都有自己的梦想和目标。《姜可》这部小说全文免费阅读，讲述了一个普通家庭中女儿追求梦想的故事，她不仅克服了家庭经济困难，还勇敢地面对外界挑战，最终实现了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真实生活中的许多案例来看，这种追逐梦想的心态是非常普遍和重要的。比如说，有一位小女孩，她每天都会利用空余时间学习绘画，因为她对艺术有着浓厚的兴趣。她没有让贫穷成为阻碍，而是通过网络上的免费资源，如《姜可》小说全文免费阅读这样的平台，不断提升自己的技能，最终她的作品被艺术家发现并且获得了一些奖项。</w:t>
      </w:r>
      <w:r>
        <w:rPr>
          <w:sz w:val="32"/>
          <w:szCs w:val="32"/>
        </w:rPr>
        <w:t>&lt;/p&gt;&lt;p&gt;&lt;img src="/static-img/HemGntkgEUFaQqzd_4CE2Iwh4tfBuAYpbCVsOLI7_FmJZiAbNJk61zu1_sVHL7ea8HUtRKGwpuycUaMc408MKiE0Ff2et2dE7UysFPGIMvy4JGZZnOW73Qos5Pl8MooBWDGgNea0gBLFyggoZOoiVd46ibhvDDgRJyYzgfH26fQL-xg1BNeGdvM5BpbEFddE.png"&gt;&lt;/p&gt;&lt;p&gt;</w:t>
      </w:r>
      <w:r>
        <w:rPr>
          <w:sz w:val="32"/>
          <w:szCs w:val="32"/>
        </w:rPr>
        <w:t>此外，我们也可以看到很多企业家，他们最初只是个体户或者小店主，但他们不满足于现状，始终追求更大的市场份额。在读取《姜可》这类关于创业成功的小说时，他们会受到启发，从而制定出更加明确的商业计划，并采取实际行动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作品还是在现实生活中，《姜可》小说全文免费阅读这样的故事都是激励人们勇敢追逐梦想、不断进步的一个重要来源。</w:t>
      </w:r>
      <w:r>
        <w:rPr>
          <w:sz w:val="32"/>
          <w:szCs w:val="32"/>
        </w:rPr>
        <w:t>&lt;/p&gt;&lt;p&gt;&lt;img src="/static-img/u8i9ZOpAx3dwNzleQAsng4wh4tfBuAYpbCVsOLI7_FmJZiAbNJk61zu1_sVHL7ea8HUtRKGwpuycUaMc408MKiE0Ff2et2dE7UysFPGIMvy4JGZZnOW73Qos5Pl8MooBWDGgNea0gBLFyggoZOoiVd46ibhvDDgRJyYzgfH26fQL-xg1BNeGdvM5BpbEFddE.jpg"&gt;&lt;/p&gt;&lt;p&gt;&lt;a href = "/doc/922675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家的秘密追逐梦想的故事</w:t>
      </w:r>
      <w:r>
        <w:rPr>
          <w:sz w:val="32"/>
          <w:szCs w:val="32"/>
        </w:rPr>
        <w:t>.doc" rel="alternate" download="922675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家的秘密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