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的青春在这首歌里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水滂沱的夜晚，我坐在窗边，听着外面风雨交加的声音，心情就像这场大雨一样低沉。突然，一首歌声从手机里飘出，是三泡台的《祸水》。那旋律仿佛是风暴前夕的预兆，让我不由自主地陷入了往昔的回忆。</w:t>
      </w:r>
      <w:r>
        <w:rPr>
          <w:sz w:val="32"/>
          <w:szCs w:val="32"/>
        </w:rPr>
        <w:t>&lt;/p&gt;&lt;p&gt;&lt;img src="/static-img/MxLSpSv5V4FdKFzHzaK2ra3eODoBjt_2s3OTK9xbqun477rPLEC1p_jSXrDZ6CG-.jpg"&gt;&lt;/p&gt;&lt;p&gt;</w:t>
      </w:r>
      <w:r>
        <w:rPr>
          <w:sz w:val="32"/>
          <w:szCs w:val="32"/>
        </w:rPr>
        <w:t>我想起了那些年轻时期，与朋友们一起在酒吧里畅饮、欢笑，那些似乎永恒但其实短暂的美好时光。当《祸水》里的歌词“我们曾经跳过舞，踩碎了所有规则”响起的时候，我仿佛看到自己和伙伴们嬉戏打闹的情景。那时候，我们认为世界就是我们的游戏场所，没有任何忧虑，只有无尽的热血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这首歌中所唱“我们不再是那群冲锋陷阵的人”，岁月匆匆而过，那些疯狂与无畏逐渐消失在时间的长河中。我成为了社会的一分子，有了自己的家庭，有了稳定的工作，但同时也带来了更多的心事和责任。这份变化正如祸水一般悄然来临，却又无法挽回。</w:t>
      </w:r>
      <w:r>
        <w:rPr>
          <w:sz w:val="32"/>
          <w:szCs w:val="32"/>
        </w:rPr>
        <w:t>&lt;/p&gt;&lt;p&gt;&lt;img src="/static-img/PeGGLX0tuPUeKiVZDmb6pa3eODoBjt_2s3OTK9xbqukV8na037rZWp0nj8OdVDMu1-d5QO-eatuWBLIpjnYBjsLCcZ3xNow2HvfUjLysM2POrPpt9sJqVXcgeHvj-gBELw6xGclv62t50FfOGLhucHjDnJpfy9Gf9ZSM6PC8pgZJK886z7R4rWfp3sFD2WU11OvH_HpuZiHcm5tAwp0M_g.jpg"&gt;&lt;/p&gt;&lt;p&gt;</w:t>
      </w:r>
      <w:r>
        <w:rPr>
          <w:sz w:val="32"/>
          <w:szCs w:val="32"/>
        </w:rPr>
        <w:t>我看着窗外阴云密布，不禁感慨万千，这世上的确有一种力量，无论你如何抗拒，它总会改变你的命运。三泡台用音乐描绘了一段青春史诗，而现在，这个故事已经成为过去。而我，在这个宁静却又有些凄凉的小屋里，耳边依旧回荡着那个关于祸水的小曲，为我的一段青涩岁月画上了句点。</w:t>
      </w:r>
      <w:r>
        <w:rPr>
          <w:sz w:val="32"/>
          <w:szCs w:val="32"/>
        </w:rPr>
        <w:t>&lt;/p&gt;&lt;p&gt;&lt;a href = "/doc/92269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的青春在这首歌里沉浮</w:t>
      </w:r>
      <w:r>
        <w:rPr>
          <w:sz w:val="32"/>
          <w:szCs w:val="32"/>
        </w:rPr>
        <w:t>.doc" rel="alternate" download="922694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的青春在这首歌里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