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拾笔墨这才几天没做你就那么多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篇文章是一种自我反思的散文，探讨了艺术创作中对时间和灵感的追求。</w:t>
      </w:r>
      <w:r>
        <w:rPr>
          <w:sz w:val="32"/>
          <w:szCs w:val="32"/>
        </w:rPr>
        <w:t>&lt;/p&gt;&lt;p&gt;&lt;img src="/static-img/RSyAB5OXagIYZGmy6V4XsxsYNooi_ji5kjigNT-sIihSr9GaqrWGFQr9yrED6ghq.jpg"&gt;&lt;/p&gt;&lt;p&gt;</w:t>
      </w:r>
      <w:r>
        <w:rPr>
          <w:sz w:val="32"/>
          <w:szCs w:val="32"/>
        </w:rPr>
        <w:t>段落一：《触摸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我坐在书桌前，手指摩挲着那本空白的笔记本。这才几天没做你就那么多水。这些字句仿佛在脑海中跳跃，带有强烈的情感色彩。我想起了那些过去充满激情与热忱的时刻，那时候每一笔都如同生命之血，不断涌现，而现在，却似乎失去了那种原始而纯真的力量。</w:t>
      </w:r>
      <w:r>
        <w:rPr>
          <w:sz w:val="32"/>
          <w:szCs w:val="32"/>
        </w:rPr>
        <w:t>&lt;/p&gt;&lt;p&gt;&lt;img src="/static-img/CMu_fbauGXWUi5Jia9UCxRsYNooi_ji5kjigNT-sIigHR_74EA8lJkuPjay2cxn66feTWJ9SiwAxg7gKYmGUnaGEtb2UDnYeeeCLdiHCr5kfulFJekVB0qPBebAcFacEmp1ses078Jglk3JlbJrcMWIwxVGQa3i-qKbgp8ZglRCQmsduWeV2Z-gtBbkEZQsSzuR0TfDCfyi_jXHWaa6RyShyzn-Qtw0bi7Xy4mWQlqe5FPpYKIZvjKhnziddt2i6.jpg"&gt;&lt;/p&gt;&lt;p&gt;</w:t>
      </w:r>
      <w:r>
        <w:rPr>
          <w:sz w:val="32"/>
          <w:szCs w:val="32"/>
        </w:rPr>
        <w:t>段落二：《寻找源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是什么让我们失去了那个状态？是不是因为太过熟练，让创造力变得习惯性和机械？还是说，我们已经不再像初学者那样渴望去学习和成长？这份疑问让我陷入深深的思考之中，每一次呼吸，都像是要喷出答案。</w:t>
      </w:r>
      <w:r>
        <w:rPr>
          <w:sz w:val="32"/>
          <w:szCs w:val="32"/>
        </w:rPr>
        <w:t>&lt;/p&gt;&lt;p&gt;&lt;img src="/static-img/5T6DJSY3OSzPT32mbihTDhsYNooi_ji5kjigNT-sIigHR_74EA8lJkuPjay2cxn66feTWJ9SiwAxg7gKYmGUnaGEtb2UDnYeeeCLdiHCr5kfulFJekVB0qPBebAcFacEmp1ses078Jglk3JlbJrcMWIwxVGQa3i-qKbgp8ZglRCQmsduWeV2Z-gtBbkEZQsSzuR0TfDCfyi_jXHWaa6RyShyzn-Qtw0bi7Xy4mWQlqe5FPpYKIZvjKhnziddt2i6.jpg"&gt;&lt;/p&gt;&lt;p&gt;</w:t>
      </w:r>
      <w:r>
        <w:rPr>
          <w:sz w:val="32"/>
          <w:szCs w:val="32"/>
        </w:rPr>
        <w:t>段落三：《重温初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渐渐地回到了那个最初的心态——对一切都保持好奇，对生活充满敬畏。在这个过程中，我学会了如何重新找到内心的声音，这声音并不需要很多花哨的手法，只需要静下来听它说话。当你真正准备好了，那么无论何时，你都会发现自己的创意就在那里等待着你的启用。</w:t>
      </w:r>
      <w:r>
        <w:rPr>
          <w:sz w:val="32"/>
          <w:szCs w:val="32"/>
        </w:rPr>
        <w:t>&lt;/p&gt;&lt;p&gt;&lt;img src="/static-img/H8chDcgdiW6xfvUIXtU90RsYNooi_ji5kjigNT-sIigHR_74EA8lJkuPjay2cxn66feTWJ9SiwAxg7gKYmGUnaGEtb2UDnYeeeCLdiHCr5kfulFJekVB0qPBebAcFacEmp1ses078Jglk3JlbJrcMWIwxVGQa3i-qKbgp8ZglRCQmsduWeV2Z-gtBbkEZQsSzuR0TfDCfyi_jXHWaa6RyShyzn-Qtw0bi7Xy4mWQlqe5FPpYKIZvjKhnziddt2i6.jpg"&gt;&lt;/p&gt;&lt;p&gt;</w:t>
      </w:r>
      <w:r>
        <w:rPr>
          <w:sz w:val="32"/>
          <w:szCs w:val="32"/>
        </w:rPr>
        <w:t>段落四：《勇敢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将这些理念付诸实践时，又遇到了新的挑战。有些作品虽然技巧上很到位，但却缺乏灵魂。而有些作品则可能技术上不够完美，却又能传达出浓厚的情感。我明白了一点，无论是在技巧上还是情感上，都不能停留，要不断地进步和挑战自己。只有这样，我们才能不断地超越自我，不断地向更高层次发展。</w:t>
      </w:r>
      <w:r>
        <w:rPr>
          <w:sz w:val="32"/>
          <w:szCs w:val="32"/>
        </w:rPr>
        <w:t>&lt;/p&gt;&lt;p&gt;&lt;img src="/static-img/Tm7DJ_wLpwjSRigHMm8fzxsYNooi_ji5kjigNT-sIigHR_74EA8lJkuPjay2cxn66feTWJ9SiwAxg7gKYmGUnaGEtb2UDnYeeeCLdiHCr5kfulFJekVB0qPBebAcFacEmp1ses078Jglk3JlbJrcMWIwxVGQa3i-qKbgp8ZglRCQmsduWeV2Z-gtBbkEZQsSzuR0TfDCfyi_jXHWaa6RyShyzn-Qtw0bi7Xy4mWQlqe5FPpYKIZvjKhnziddt2i6.jpg"&gt;&lt;/p&gt;&lt;p&gt;</w:t>
      </w:r>
      <w:r>
        <w:rPr>
          <w:sz w:val="32"/>
          <w:szCs w:val="32"/>
        </w:rPr>
        <w:t>段落五：《绘制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你就那么多水，它们在我的画布上扮演着不同的角色，有些是冷静而坚定的，如同山川般稳固；有的则是热情奔放，如同春日里汹涌澎湃的小溪。但它们共同构成了我的世界，这是一个既宏伟又细腻、既丰富又简约的地方。在这里，每一滴水都是精心雕琢的一部分，它们汇聚成了一幅幅动人的景象，一首首动听的乐章，使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短暂但充满意义的一系列体验，我认识到了艺术创作中的重要性以及如何维持其活力。我意识到，无论是经验丰富还是经验匮乏，最重要的是保持那份初见钟情、那份对于未知事物怀揣希望的心态。这才几天没做你就那么多水，它们提醒我们，即使是在忙碌或疲惫的时候，也要为自己的梦想保留一点空间，为艺术保留一点时间。只有这样，我们才能持续前行，在不断变化的人生旅途中找到属于我们的位置，并用最真实、最独特的声音讲述故事，用最深沉、最温暖的情感触碰他人。</w:t>
      </w:r>
      <w:r>
        <w:rPr>
          <w:sz w:val="32"/>
          <w:szCs w:val="32"/>
        </w:rPr>
        <w:t>&lt;/p&gt;&lt;p&gt;&lt;a href = "/doc/922706-</w:t>
      </w:r>
      <w:r>
        <w:rPr>
          <w:sz w:val="32"/>
          <w:szCs w:val="32"/>
        </w:rPr>
        <w:t>重拾笔墨这才几天没做你就那么多水的艺术探索</w:t>
      </w:r>
      <w:r>
        <w:rPr>
          <w:sz w:val="32"/>
          <w:szCs w:val="32"/>
        </w:rPr>
        <w:t>.doc" rel="alternate" download="922706-</w:t>
      </w:r>
      <w:r>
        <w:rPr>
          <w:sz w:val="32"/>
          <w:szCs w:val="32"/>
        </w:rPr>
        <w:t>重拾笔墨这才几天没做你就那么多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