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腿部疼痛缓解技巧自然疗法和日常护理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宝腿部疼痛？了解其原因有助于更好地解决问题。</w:t>
      </w:r>
      <w:r>
        <w:rPr>
          <w:sz w:val="32"/>
          <w:szCs w:val="32"/>
        </w:rPr>
        <w:t>&lt;/p&gt;&lt;p&gt;&lt;img src="/static-img/jjxL6YbDrT5Njm-tKQ8eqwyXYrsVgjWeh2DJvx7JCp-uHhbzvtb7lzO_HhKpV1DS.jpg"&gt;&lt;/p&gt;&lt;p&gt;</w:t>
      </w:r>
      <w:r>
        <w:rPr>
          <w:sz w:val="32"/>
          <w:szCs w:val="32"/>
        </w:rPr>
        <w:t>首先，需要明确的是，宝宝的腿部疼痛可能由多种因素引起。有的疼痛可能是由于日常活动导致的肌肉紧张或拉伤，而有的则可能与生理发育有关，如骨骺发育不良所致。另外，一些情况下，疼痛还可能是因为感染或过敏反应。</w:t>
      </w:r>
      <w:r>
        <w:rPr>
          <w:sz w:val="32"/>
          <w:szCs w:val="32"/>
        </w:rPr>
        <w:t>&lt;/p&gt;&lt;p&gt;</w:t>
      </w:r>
      <w:r>
        <w:rPr>
          <w:sz w:val="32"/>
          <w:szCs w:val="32"/>
        </w:rPr>
        <w:t>那么，我们如何判断宝宝的腿部疼痛是否需要关注呢？如果你的小朋友在玩耍时突然哭泣，并指向某个特定的地方，这通常意味着他们感到了一种不适。在这种情况下，最好的做法是给予他们一些安慰，同时观察他们是否有其他症状，比如红肿、肿块或者异常出血。</w:t>
      </w:r>
      <w:r>
        <w:rPr>
          <w:sz w:val="32"/>
          <w:szCs w:val="32"/>
        </w:rPr>
        <w:t>&lt;/p&gt;&lt;p&gt;&lt;img src="/static-img/W46XZPWaO-8CkjyW36oK9wyXYrsVgjWeh2DJvx7JCp944UfOrsNglWvy9Rzh2Hp1M-McpB6BPl01_t0655DWMg_iA-3nD9tN6zoYPEnd2zYVZdlytccJ3qBEDVqa_hkyziyY0xpZnEwiZx6w_uzMfqdVG-dVJU9Nd7K4FW5WXt3WRsz9sBzJGalFT97h1GyZ.jpg"&gt;&lt;/p&gt;&lt;p&gt;</w:t>
      </w:r>
      <w:r>
        <w:rPr>
          <w:sz w:val="32"/>
          <w:szCs w:val="32"/>
        </w:rPr>
        <w:t>如果你认为你的孩子的腿部疼痛是一个长期的问题，你应该考虑咨询医生。专业医疗人员能够进行详细检查，以确定疼痛的具体原因，并提供相应治疗方案。此外，他们也能指导你如何在家中为孩子提供必要的护理和缓解措施。</w:t>
      </w:r>
      <w:r>
        <w:rPr>
          <w:sz w:val="32"/>
          <w:szCs w:val="32"/>
        </w:rPr>
        <w:t>&lt;/p&gt;&lt;p&gt;</w:t>
      </w:r>
      <w:r>
        <w:rPr>
          <w:sz w:val="32"/>
          <w:szCs w:val="32"/>
        </w:rPr>
        <w:t>很多父母发现，将孩子放置在温暖而舒适的地方可以帮助缓解他们的情绪并减轻身体上的不适。这包括使用热水袋或冰敷包来减少炎症和肿胀，同时保持良好的呼吸方式和放松技巧也是非常重要的。通过这些方法，不仅能够让孩子感到更加舒服，而且还能帮助改善睡眠质量，从而对整体健康产生积极影响。</w:t>
      </w:r>
      <w:r>
        <w:rPr>
          <w:sz w:val="32"/>
          <w:szCs w:val="32"/>
        </w:rPr>
        <w:t>&lt;/p&gt;&lt;p&gt;&lt;img src="/static-img/uKV16VmrFy2pAYV8YkWdlwyXYrsVgjWeh2DJvx7JCp944UfOrsNglWvy9Rzh2Hp1M-McpB6BPl01_t0655DWMg_iA-3nD9tN6zoYPEnd2zYVZdlytccJ3qBEDVqa_hkyziyY0xpZnEwiZx6w_uzMfqdVG-dVJU9Nd7K4FW5WXt3WRsz9sBzJGalFT97h1GyZ.jpg"&gt;&lt;/p&gt;&lt;p&gt;</w:t>
      </w:r>
      <w:r>
        <w:rPr>
          <w:sz w:val="32"/>
          <w:szCs w:val="32"/>
        </w:rPr>
        <w:t>此外，有一些家庭疗法被广泛推荐用于缓解儿童关节和肌肉紧张，如按摩、推拿等。如果你已经尝试了上述方法，但仍然无法有效缓解你的小孩的情况，那么进一步寻求专业意见将是个明智之举。你可以访问相关网站，比如“宝宝腿开大一点就不疥了免费阅读”，那里提供了大量关于儿童健康管理的一般信息，以及各种家庭护理建议，这对于自我诊断以及采取初步措施都是非常有用的资源。</w:t>
      </w:r>
      <w:r>
        <w:rPr>
          <w:sz w:val="32"/>
          <w:szCs w:val="32"/>
        </w:rPr>
        <w:t>&lt;/p&gt;&lt;p&gt;</w:t>
      </w:r>
      <w:r>
        <w:rPr>
          <w:sz w:val="32"/>
          <w:szCs w:val="32"/>
        </w:rPr>
        <w:t>最后，如果你发现自己无法处理这个问题，或是担心它会影响到你的孩子的日常生活，那么不要犹豫去寻求专业医疗帮助。记住，无论何时何地，当我们对我们的孩子感到不安时，都要尽力确保他们得到最好的照顾，因为这是我们作为父母所承担的一个基本责任。不论是在家中还是医院里，都请随时与专业人士联系，以确保我们的小天使能够拥有一个快乐且健康成长的人生旅程。</w:t>
      </w:r>
      <w:r>
        <w:rPr>
          <w:sz w:val="32"/>
          <w:szCs w:val="32"/>
        </w:rPr>
        <w:t>&lt;/p&gt;&lt;p&gt;&lt;img src="/static-img/RtKwJYD6iwLG7TTEYb8SxAyXYrsVgjWeh2DJvx7JCp944UfOrsNglWvy9Rzh2Hp1M-McpB6BPl01_t0655DWMg_iA-3nD9tN6zoYPEnd2zYVZdlytccJ3qBEDVqa_hkyziyY0xpZnEwiZx6w_uzMfqdVG-dVJU9Nd7K4FW5WXt3WRsz9sBzJGalFT97h1GyZ.jpg"&gt;&lt;/p&gt;&lt;p&gt;&lt;a href = "/doc/922769-</w:t>
      </w:r>
      <w:r>
        <w:rPr>
          <w:sz w:val="32"/>
          <w:szCs w:val="32"/>
        </w:rPr>
        <w:t>宝宝腿部疼痛缓解技巧自然疗法和日常护理方法</w:t>
      </w:r>
      <w:r>
        <w:rPr>
          <w:sz w:val="32"/>
          <w:szCs w:val="32"/>
        </w:rPr>
        <w:t>.doc" rel="alternate" download="922769-</w:t>
      </w:r>
      <w:r>
        <w:rPr>
          <w:sz w:val="32"/>
          <w:szCs w:val="32"/>
        </w:rPr>
        <w:t>宝宝腿部疼痛缓解技巧自然疗法和日常护理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