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质网游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无需付费即可观看全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年钙质网游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无需付费即可观看全程</w:t>
      </w:r>
      <w:r>
        <w:rPr>
          <w:sz w:val="32"/>
          <w:szCs w:val="32"/>
        </w:rPr>
        <w:t>&lt;/p&gt;&lt;p&gt;&lt;img src="/static-img/D64X9WJnHa5iDTzw13aBzZMHuoJ_YgxyxgcfHn1lx0U.jpg"&gt;&lt;/p&gt;&lt;p&gt;GGY</w:t>
      </w:r>
      <w:r>
        <w:rPr>
          <w:sz w:val="32"/>
          <w:szCs w:val="32"/>
        </w:rPr>
        <w:t>钙网站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悄然崛起，它以其独特的视觉效果和深度策略吸引了众多玩家。随着游戏的不断更新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也在不断完善自己的服务，为用户提供更为丰富的游戏体验。在这个充满竞争力的市场中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站在了风口上，不仅吸引了大量玩家的关注，也成为了行业内不可忽视的一员。</w:t>
      </w:r>
      <w:r>
        <w:rPr>
          <w:sz w:val="32"/>
          <w:szCs w:val="32"/>
        </w:rPr>
        <w:t>&lt;/p&gt;&lt;p&gt;&lt;img src="/static-img/Isr-iHrvRQBBpRy0lnZO84OZauUxISJH-ulo_bdnd4q34TLvpIhAXWec5QLDQE9Po_YuFvEMmG7GmLhgxpkqJs5xr-s3lCyftkujT8kly8usAgTs6sdR_NcPUzjipE81_tlKl61xw5s2fqxWnzBleVgENBMy0gGUFo99xVHs7nuALbWuJEfSwbLp8-Clw-AM.jpg"&gt;&lt;/p&gt;&lt;p&gt;</w:t>
      </w:r>
      <w:r>
        <w:rPr>
          <w:sz w:val="32"/>
          <w:szCs w:val="32"/>
        </w:rPr>
        <w:t>钙质网游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代表性的高端网络游戏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带来了前所未有的挑战，同时也开辟了新的商业机遇。对于那些寻求创新和进步的人来说，这是一个绝佳的时期，无论是从创意角度还是技术层面，都有太多待探索的地方。而对于消费者来说，这意味着更多选择，更好的服务，以及可能免费获得一些原本需要付费才能观看到的内容。</w:t>
      </w:r>
      <w:r>
        <w:rPr>
          <w:sz w:val="32"/>
          <w:szCs w:val="32"/>
        </w:rPr>
        <w:t>&lt;/p&gt;&lt;p&gt;&lt;img src="/static-img/9zrbIlQ5zq4oWxfrDv7lcoOZauUxISJH-ulo_bdnd4q34TLvpIhAXWec5QLDQE9Po_YuFvEMmG7GmLhgxpkqJs5xr-s3lCyftkujT8kly8usAgTs6sdR_NcPUzjipE81_tlKl61xw5s2fqxWnzBleVgENBMy0gGUFo99xVHs7nuALbWuJEfSwbLp8-Clw-AM.jpg"&gt;&lt;/p&gt;&lt;p&gt;2023</w:t>
      </w:r>
      <w:r>
        <w:rPr>
          <w:sz w:val="32"/>
          <w:szCs w:val="32"/>
        </w:rPr>
        <w:t>年的免费观看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开始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宣布实施了一项新政策：所有用户都可以免费观看全部内容。这一举措不仅激励了社区内外对游戏的讨论，也促进了整个网络文化产业向更加开放、互动性强发展。这种变化让每个人都能参与到这场盛宴中，无论你是一名专业评论员还是一个普通观众，你都能轻松地获取最新信息，并进行交流分享。</w:t>
      </w:r>
      <w:r>
        <w:rPr>
          <w:sz w:val="32"/>
          <w:szCs w:val="32"/>
        </w:rPr>
        <w:t>&lt;/p&gt;&lt;p&gt;&lt;img src="/static-img/-xIq43rj_jtpS7CFCh7u14OZauUxISJH-ulo_bdnd4q34TLvpIhAXWec5QLDQE9Po_YuFvEMmG7GmLhgxpkqJs5xr-s3lCyftkujT8kly8usAgTs6sdR_NcPUzjipE81_tlKl61xw5s2fqxWnzBleVgENBMy0gGUFo99xVHs7nuALbWuJEfSwbLp8-Clw-AM.jpg"&gt;&lt;/p&gt;&lt;p&gt;</w:t>
      </w:r>
      <w:r>
        <w:rPr>
          <w:sz w:val="32"/>
          <w:szCs w:val="32"/>
        </w:rPr>
        <w:t>技术支持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众数量的大幅增长，一些潜在的问题也逐渐浮出水面，比如服务器压力过大、数据隐私泄露等问题。但是，在这样的背景下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依旧坚持使用先进技术来确保用户体验，同时加强数据保护措施，让每一次访问都显得既舒适又安全。</w:t>
      </w:r>
      <w:r>
        <w:rPr>
          <w:sz w:val="32"/>
          <w:szCs w:val="32"/>
        </w:rPr>
        <w:t>&lt;/p&gt;&lt;p&gt;&lt;img src="/static-img/VhYesl-rCct0EW5hRmpSZYOZauUxISJH-ulo_bdnd4q34TLvpIhAXWec5QLDQE9Po_YuFvEMmG7GmLhgxpkqJs5xr-s3lCyftkujT8kly8usAgTs6sdR_NcPUzjipE81_tlKl61xw5s2fqxWnzBleVgENBMy0gGUFo99xVHs7nuALbWuJEfSwbLp8-Clw-AM.jpg"&gt;&lt;/p&gt;&lt;p&gt;</w:t>
      </w:r>
      <w:r>
        <w:rPr>
          <w:sz w:val="32"/>
          <w:szCs w:val="32"/>
        </w:rPr>
        <w:t>社区建设与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质量的内容之外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还致力于打造一个活跃而友好的社区环境。在这里，每个成员都是平等的一员，我们可以通过留言、点赞、分享等方式相互交流想法和感受。这种积极健康的情绪氛围不仅增强了大家对游戏世界的情感投入，也促使社区成员之间建立起深厚联系，使得整个社群变得更加紧密且有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我们这样的小型团队来说，与大型企业或机构合作将是重要的一个方向。这不仅能够帮助我们提升我们的品牌知名度，还能为我们的项目带来更多资源和支持。此外，由于现在人们越来越重视线上活动，我们计划推出更多线上相关活动，以此吸引更多潜在客户并扩大影响力，为广大的粉丝们带去不同的娱乐体验。</w:t>
      </w:r>
      <w:r>
        <w:rPr>
          <w:sz w:val="32"/>
          <w:szCs w:val="32"/>
        </w:rPr>
        <w:t>&lt;/p&gt;&lt;p&gt;&lt;a href = "/doc/922775-2023</w:t>
      </w:r>
      <w:r>
        <w:rPr>
          <w:sz w:val="32"/>
          <w:szCs w:val="32"/>
        </w:rPr>
        <w:t>年钙质网游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无需付费即可观看全程</w:t>
      </w:r>
      <w:r>
        <w:rPr>
          <w:sz w:val="32"/>
          <w:szCs w:val="32"/>
        </w:rPr>
        <w:t>.doc" rel="alternate" download="922775-2023</w:t>
      </w:r>
      <w:r>
        <w:rPr>
          <w:sz w:val="32"/>
          <w:szCs w:val="32"/>
        </w:rPr>
        <w:t>年钙质网游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无需付费即可观看全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