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21</w:t>
      </w:r>
      <w:r>
        <w:rPr>
          <w:sz w:val="48"/>
          <w:szCs w:val="48"/>
        </w:rPr>
        <w:t>资源我是怎么找到那份宝贵的资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份宝贵的资料真是不容易。但是对于我来说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就像是一盏灯塔，指引着我前进的方向。今天，我要和大家分享一下我是怎么找到这份资源，以及它为我的研究工作带来了怎样的帮助。</w:t>
      </w:r>
      <w:r>
        <w:rPr>
          <w:sz w:val="32"/>
          <w:szCs w:val="32"/>
        </w:rPr>
        <w:t>&lt;/p&gt;&lt;p&gt;&lt;img src="/static-img/a-q2Lddv6yb4X0-oOK5n4LHAMxjOGwfv0GgJh0B-AKVpfr-nZAkFMIcorGCzFFRO.png"&gt;&lt;/p&gt;&lt;p&gt;</w:t>
      </w:r>
      <w:r>
        <w:rPr>
          <w:sz w:val="32"/>
          <w:szCs w:val="32"/>
        </w:rPr>
        <w:t>首先，我们得明确一点：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并不是一个具体的网站或数据库，它更多的是一种概念。在网络世界中，有很多平台提供各种各样的资源，比如论文、书籍、数据集等等。这些都是我们学习和研究不可或缺的一部分，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则是我给这类资源起的一个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时，我会使用一些特定的关键词来进行搜索，这些关键词包括但不限于学科领域、研究主题以及可能出现的特定术语。当我输入这些关键词到搜索引擎或者专业数据库的时候，就能快速地筛选出与之相关的信息了。</w:t>
      </w:r>
      <w:r>
        <w:rPr>
          <w:sz w:val="32"/>
          <w:szCs w:val="32"/>
        </w:rPr>
        <w:t>&lt;/p&gt;&lt;p&gt;&lt;img src="/static-img/6N9JpBny1o3Hk2uyDfWVqbHAMxjOGwfv0GgJh0B-AKWbbJhNwlXdaLfgomFVdHXmKjY08O7zhOH8670C-aP8NklWGlPLP0nVLTsnTs4cg5OpDYO3NKsZ59hBsykddd2kSMZiL4hwujYnhRykR2bhlCG_y4Sd7UHPy2KXMX-CbVf8nN70hY5VoCfIK7lMp36T.jpg"&gt;&lt;/p&gt;&lt;p&gt;</w:t>
      </w:r>
      <w:r>
        <w:rPr>
          <w:sz w:val="32"/>
          <w:szCs w:val="32"/>
        </w:rPr>
        <w:t>有时候，我还会利用社交媒体和专业论坛，与其他同行交流经验。我发现，即使是在虚拟世界里，一句“有没有好的推荐啊？”也能收获意想不到的心灵感应。别人分享他们所掌握的</w:t>
      </w:r>
      <w:r>
        <w:rPr>
          <w:sz w:val="32"/>
          <w:szCs w:val="32"/>
        </w:rPr>
        <w:t>411</w:t>
      </w:r>
      <w:r>
        <w:rPr>
          <w:sz w:val="32"/>
          <w:szCs w:val="32"/>
        </w:rPr>
        <w:t>（即详细信息）总是让我受益匪浅，而这些</w:t>
      </w:r>
      <w:r>
        <w:rPr>
          <w:sz w:val="32"/>
          <w:szCs w:val="32"/>
        </w:rPr>
        <w:t>411</w:t>
      </w:r>
      <w:r>
        <w:rPr>
          <w:sz w:val="32"/>
          <w:szCs w:val="32"/>
        </w:rPr>
        <w:t>又常常指向那些隐藏在网页深处的小秘密，那就是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在图书馆和学校图书馆内，也藏有一批未被广泛发掘的宝藏。这需要一定的手感，是对各种分类系统的一种了解，以及耐心地翻阅那些看似陈旧却实则珍贵的资料。而这里面包含了许多让人印象深刻且难以获取的大师级文献，这正是我所说的高质量上的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3krs3Wl0gToqzlj1V13aK7HAMxjOGwfv0GgJh0B-AKWbbJhNwlXdaLfgomFVdHXmKjY08O7zhOH8670C-aP8NklWGlPLP0nVLTsnTs4cg5OpDYO3NKsZ59hBsykddd2kSMZiL4hwujYnhRykR2bhlCG_y4Sd7UHPy2KXMX-CbVf8nN70hY5VoCfIK7lMp36T.png"&gt;&lt;/p&gt;&lt;p&gt;</w:t>
      </w:r>
      <w:r>
        <w:rPr>
          <w:sz w:val="32"/>
          <w:szCs w:val="32"/>
        </w:rPr>
        <w:t>通过不断尝试不同的方法和途径，最终还是找到了那份令人满意而又充满挑战性的资料。这不仅丰富了我的知识库，更重要的是，它激发了我的好奇心，让我意识到探索过程本身就是最大的乐趣之一。我相信，每个人都可以根据自己的需求去寻找属于自己的那份特殊意义上的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无论你是一个学生、一位科研人员还是只是对某个话题感到好奇，都不要放弃寻求知识与智慧的心。因为只要你愿意去挖掘，就一定能够发现那些隐藏在角落里的精华——你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神器——无论它们叫什么名字，只要它们能点燃你的火花，那么它们就是你最宝贵的人生财富。</w:t>
      </w:r>
      <w:r>
        <w:rPr>
          <w:sz w:val="32"/>
          <w:szCs w:val="32"/>
        </w:rPr>
        <w:t>&lt;/p&gt;&lt;p&gt;&lt;img src="/static-img/LMqAR4kwO_gLdYDHRgwi5LHAMxjOGwfv0GgJh0B-AKWbbJhNwlXdaLfgomFVdHXmKjY08O7zhOH8670C-aP8NklWGlPLP0nVLTsnTs4cg5OpDYO3NKsZ59hBsykddd2kSMZiL4hwujYnhRykR2bhlCG_y4Sd7UHPy2KXMX-CbVf8nN70hY5VoCfIK7lMp36T.png"&gt;&lt;/p&gt;&lt;p&gt;&lt;a href = "/doc/922790-421</w:t>
      </w:r>
      <w:r>
        <w:rPr>
          <w:sz w:val="32"/>
          <w:szCs w:val="32"/>
        </w:rPr>
        <w:t>资源我是怎么找到那份宝贵的资料的</w:t>
      </w:r>
      <w:r>
        <w:rPr>
          <w:sz w:val="32"/>
          <w:szCs w:val="32"/>
        </w:rPr>
        <w:t>.doc" rel="alternate" download="922790-421</w:t>
      </w:r>
      <w:r>
        <w:rPr>
          <w:sz w:val="32"/>
          <w:szCs w:val="32"/>
        </w:rPr>
        <w:t>资源我是怎么找到那份宝贵的资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