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7</w:t>
      </w:r>
      <w:r>
        <w:rPr>
          <w:sz w:val="48"/>
          <w:szCs w:val="48"/>
        </w:rPr>
        <w:t>秘密超级会员专属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at is 777mimi?&lt;/p&gt;&lt;p&gt;&lt;img src="/static-img/UrAn6K0XUmTNCi-xHTranY9wOwfn_iB2GerjshKpZ9mOBr9VnlHgYjVfWsjAHcRq.jpg"&gt;&lt;/p&gt;&lt;p&gt;</w:t>
      </w:r>
      <w:r>
        <w:rPr>
          <w:sz w:val="32"/>
          <w:szCs w:val="32"/>
        </w:rPr>
        <w:t>在数字化时代，随着互联网的普及和社交媒体的兴起，一些独特的社区和平台开始崛起。其中，“</w:t>
      </w:r>
      <w:r>
        <w:rPr>
          <w:sz w:val="32"/>
          <w:szCs w:val="32"/>
        </w:rPr>
        <w:t>777mimi”</w:t>
      </w:r>
      <w:r>
        <w:rPr>
          <w:sz w:val="32"/>
          <w:szCs w:val="32"/>
        </w:rPr>
        <w:t>就像是一盏指引迷茫者方向的灯塔，它以其独特而又充满魅力的方式吸引了无数追求个性化体验的用户。</w:t>
      </w:r>
      <w:r>
        <w:rPr>
          <w:sz w:val="32"/>
          <w:szCs w:val="32"/>
        </w:rPr>
        <w:t>&lt;/p&gt;&lt;p&gt;Why do people love 777mimi?&lt;/p&gt;&lt;p&gt;&lt;img src="/static-img/fSqim9dxQj2V-5wmzOGVXo9wOwfn_iB2GerjshKpZ9lSO2pYaMWOUEiO3ZvcrUsBxWF33WLd8k2R4ELFBTZVzZxKgqcaRIZyUh6kedWaEAF_0AvSaftr-gpXIvj0VDZ_PWdsbl8Q-OL11I95tZwj-g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777mimi”</w:t>
      </w:r>
      <w:r>
        <w:rPr>
          <w:sz w:val="32"/>
          <w:szCs w:val="32"/>
        </w:rPr>
        <w:t>是一个专注于个人定制服务的平台。它不仅提供了各种各样的个性化产品，还有一个强大的会员系统，让每一位成员都能根据自己的喜好来定制自己的内容和体验。这就是为什么人们爱上“</w:t>
      </w:r>
      <w:r>
        <w:rPr>
          <w:sz w:val="32"/>
          <w:szCs w:val="32"/>
        </w:rPr>
        <w:t>777mimi”</w:t>
      </w:r>
      <w:r>
        <w:rPr>
          <w:sz w:val="32"/>
          <w:szCs w:val="32"/>
        </w:rPr>
        <w:t>的原因之一——因为这里，每个人都是主角，每个人都能找到属于自己的那片天地。</w:t>
      </w:r>
      <w:r>
        <w:rPr>
          <w:sz w:val="32"/>
          <w:szCs w:val="32"/>
        </w:rPr>
        <w:t>&lt;/p&gt;&lt;p&gt;How does 777mimi work?&lt;/p&gt;&lt;p&gt;&lt;img src="/static-img/rw2-O4vDYdmP8yXWBNseS49wOwfn_iB2GerjshKpZ9lSO2pYaMWOUEiO3ZvcrUsBxWF33WLd8k2R4ELFBTZVzZxKgqcaRIZyUh6kedWaEAF_0AvSaftr-gpXIvj0VDZ_PWdsbl8Q-OL11I95tZwj-g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777mimi”</w:t>
      </w:r>
      <w:r>
        <w:rPr>
          <w:sz w:val="32"/>
          <w:szCs w:val="32"/>
        </w:rPr>
        <w:t>是如何运作呢？简单来说，它通过建立一个庞大的用户数据库，记录下每个用户的心理偏好、消费习惯以及社交行为，然后利用大数据分析技术，为每位用户推荐最合适的产品和服务。在这个过程中，“</w:t>
      </w:r>
      <w:r>
        <w:rPr>
          <w:sz w:val="32"/>
          <w:szCs w:val="32"/>
        </w:rPr>
        <w:t>777mimi”</w:t>
      </w:r>
      <w:r>
        <w:rPr>
          <w:sz w:val="32"/>
          <w:szCs w:val="32"/>
        </w:rPr>
        <w:t>还会不断收集反馈信息，以便优化其算法，使得推荐变得更加精准。</w:t>
      </w:r>
      <w:r>
        <w:rPr>
          <w:sz w:val="32"/>
          <w:szCs w:val="32"/>
        </w:rPr>
        <w:t>&lt;/p&gt;&lt;p&gt;What are the benefits of using 777mimi?&lt;/p&gt;&lt;p&gt;&lt;img src="/static-img/WoOnyw-a2INarMJOvmrAxY9wOwfn_iB2GerjshKpZ9lSO2pYaMWOUEiO3ZvcrUsBxWF33WLd8k2R4ELFBTZVzZxKgqcaRIZyUh6kedWaEAF_0AvSaftr-gpXIvj0VDZ_PWdsbl8Q-OL11I95tZwj-g.jpg"&gt;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777mimi”</w:t>
      </w:r>
      <w:r>
        <w:rPr>
          <w:sz w:val="32"/>
          <w:szCs w:val="32"/>
        </w:rPr>
        <w:t>，你可以享受到多方面的好处。首先，你可以获得超乎想象的大幅度折扣，因为作为会员，你拥有更高级别的地位，这意味着你可以获取更多优惠券、打折信息等。而且，“</w:t>
      </w:r>
      <w:r>
        <w:rPr>
          <w:sz w:val="32"/>
          <w:szCs w:val="32"/>
        </w:rPr>
        <w:t>777</w:t>
      </w:r>
      <w:r>
        <w:rPr>
          <w:sz w:val="32"/>
          <w:szCs w:val="32"/>
        </w:rPr>
        <w:t>秘密”这个专属内容让你能够看到未公开给普通成员看的一些特别商品，这绝对是提升你的生活质量的一个重要手段。</w:t>
      </w:r>
      <w:r>
        <w:rPr>
          <w:sz w:val="32"/>
          <w:szCs w:val="32"/>
        </w:rPr>
        <w:t>&lt;/p&gt;&lt;p&gt;How to join the community of 777 mimi?&lt;/p&gt;&lt;p&gt;&lt;img src="/static-img/IGI73o0ovaPTHIFKiyYego9wOwfn_iB2GerjshKpZ9lSO2pYaMWOUEiO3ZvcrUsBxWF33WLd8k2R4ELFBTZVzZxKgqcaRIZyUh6kedWaEAF_0AvSaftr-gpXIvj0VDZ_PWdsbl8Q-OL11I95tZwj-g.jpg"&gt;&lt;/p&gt;&lt;p&gt;</w:t>
      </w:r>
      <w:r>
        <w:rPr>
          <w:sz w:val="32"/>
          <w:szCs w:val="32"/>
        </w:rPr>
        <w:t>加入“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秘密”的社区非常简单，只要访问官方网站，并按照提示进行注册即可。你还需要注意的是，要想成为真正意义上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，就必须达到一定条件，比如连续购买或者参与活动，那样你将有机会进入到更为私密而高端的地带，那里隐藏着许多只有顶尖会员才能享受的小确幸。</w:t>
      </w:r>
      <w:r>
        <w:rPr>
          <w:sz w:val="32"/>
          <w:szCs w:val="32"/>
        </w:rPr>
        <w:t>&lt;/p&gt;&lt;p&gt;Is there any controversy surrounding 77 secret club?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秘密俱乐部”在很多人心目中是个神奇的地方，但也有人提出了质疑声，他们认为这可能侵犯隐私权，尤其是在数据处理上存在一些风险。不过值得一提的是，该公司已经采取了一系列措施来保护用户隐私，不断更新安全协议以应对这些担忧。此外，由于业务模式与众不同，所以自然也伴随了一些争议，但总体来说，对于那些愿意探索新世界的人来说，“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秘密俱乐部”仍然是一个不可忽视的地方。</w:t>
      </w:r>
      <w:r>
        <w:rPr>
          <w:sz w:val="32"/>
          <w:szCs w:val="32"/>
        </w:rPr>
        <w:t>&lt;/p&gt;&lt;p&gt;&lt;a href = "/doc/922819-777</w:t>
      </w:r>
      <w:r>
        <w:rPr>
          <w:sz w:val="32"/>
          <w:szCs w:val="32"/>
        </w:rPr>
        <w:t>秘密超级会员专属内容</w:t>
      </w:r>
      <w:r>
        <w:rPr>
          <w:sz w:val="32"/>
          <w:szCs w:val="32"/>
        </w:rPr>
        <w:t>.doc" rel="alternate" download="922819-777</w:t>
      </w:r>
      <w:r>
        <w:rPr>
          <w:sz w:val="32"/>
          <w:szCs w:val="32"/>
        </w:rPr>
        <w:t>秘密超级会员专属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