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背后的危机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的代价与消费者的高声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背后的危机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代价与消费者的高声警示</w:t>
      </w:r>
      <w:r>
        <w:rPr>
          <w:sz w:val="32"/>
          <w:szCs w:val="32"/>
        </w:rPr>
        <w:t>&lt;/p&gt;&lt;p&gt;&lt;img src="/static-img/My_tESSsD0epdKaD162IbM1aJCsF1ysS0MLkHvgJ-olDOvEyqpVNR-S6-Jt3AfdK.jpg"&gt;&lt;/p&gt;&lt;p&gt;</w:t>
      </w:r>
      <w:r>
        <w:rPr>
          <w:sz w:val="32"/>
          <w:szCs w:val="32"/>
        </w:rPr>
        <w:t>在这个快速发展的时代，商品琳琅满目，各种各样的产品层出不穷。尤其是在电商平台上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这一概念日益普及，它代表着那些价格低廉、质量却不错的商品吸引了无数消费者的喜爱。但是，有人忽略了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另一面——它往往伴随着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通常意味着生产成本较低，这可能是因为使用的是劣质原料或采用简化工艺。这样的产品虽然价格亲民，但长远来看，对于消费者来说，却可能带来更大的经济负担。比如，一些所谓的“二手手机”或者仿冒品，其内部结构和性能都无法达到正规品牌标准，即使外观相似，但一旦出现故障，维修成本甚至可能超过购买正品时的预算。</w:t>
      </w:r>
      <w:r>
        <w:rPr>
          <w:sz w:val="32"/>
          <w:szCs w:val="32"/>
        </w:rPr>
        <w:t>&lt;/p&gt;&lt;p&gt;&lt;img src="/static-img/_utmds7qqeI3Sh3ATQ1wbc1aJCsF1ysS0MLkHvgJ-ok5_nmW8hzzBJAzB6ORqqKIKd97E-hNa5YbOcl4Z0xMdg.jpe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则指的是那些为了追求利润最大化而削弱安全保护措施的行为。这包括但不限于使用假冒伪劣零部件、缺乏必要测试和认证等问题。一旦这些产品发生故障或事故，不仅会对用户造成严重伤害，还会给制造厂家带来巨大的法律责任和社会道德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隐蔽性强，许多消费者难以辨别真伪。在没有足够信息支持的情况下，他们有时候只能凭借个人的直觉判断。而这恰恰是欺诈分子利用之所在——他们通过夸大宣传，或许还会用一些小技巧，如打造假网站、虚构好评等手段骗取信任。</w:t>
      </w:r>
      <w:r>
        <w:rPr>
          <w:sz w:val="32"/>
          <w:szCs w:val="32"/>
        </w:rPr>
        <w:t>&lt;/p&gt;&lt;p&gt;&lt;img src="/static-img/whQI2F1KDZ8Y27OrAzjq4M1aJCsF1ysS0MLkHvgJ-ok5_nmW8hzzBJAzB6ORqqKIKd97E-hNa5YbOcl4Z0xMdg.jpg"&gt;&lt;/p&gt;&lt;p&gt;</w:t>
      </w:r>
      <w:r>
        <w:rPr>
          <w:sz w:val="32"/>
          <w:szCs w:val="32"/>
        </w:rPr>
        <w:t>此外，当某个品牌因质量问题遭到广泛抨击时，那些跟风模仿它的手段也就自然而然地被推向前台。这种效应让市场上充斥着更多可疑商品，使得原本寻找合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消费者变得更加困惑并且焦虑，因为他们不知道哪些产品才是真正值得信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敢于高声呼吁注意潜在风险的小部分群体来说，他们成为了现代社会中的一种声音，也是一种力量。这份声音可以激发公众对健康食品、安全生活用品等话题的大讨论，从而促进整个行业乃至整个社会向更健康更安全方向发展。</w:t>
      </w:r>
      <w:r>
        <w:rPr>
          <w:sz w:val="32"/>
          <w:szCs w:val="32"/>
        </w:rPr>
        <w:t>&lt;/p&gt;&lt;p&gt;&lt;img src="/static-img/xCKsqs6OYsmMiUwuMiXaO81aJCsF1ysS0MLkHvgJ-ok5_nmW8hzzBJAzB6ORqqKIKd97E-hNa5YbOcl4Z0xMdg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这句话并不只是一个简单的标签，而是一个深刻的问题提醒。在追求物质享受的时候，我们必须要意识到自己的权益，以及我们应该如何在这个复杂多变的人生旅途中保持警惕，同时也为自己做出明智选择。此外，这也是我们共同努力改善现状的一个契机，让每个人都能享受到既便宜又安全、高质量又符合自身期望的一切物品。</w:t>
      </w:r>
      <w:r>
        <w:rPr>
          <w:sz w:val="32"/>
          <w:szCs w:val="32"/>
        </w:rPr>
        <w:t>&lt;/p&gt;&lt;p&gt;&lt;a href = "/doc/922828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背后的危机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代价与消费者的高声警示</w:t>
      </w:r>
      <w:r>
        <w:rPr>
          <w:sz w:val="32"/>
          <w:szCs w:val="32"/>
        </w:rPr>
        <w:t>.doc" rel="alternate" download="922828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背后的危机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代价与消费者的高声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