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中的重生凤凰的浴火与雨后的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烈火凤凰 雨兰被视为生命之花，它们以坚韧不拔和顽强再生的形象，引人深思。今天，我们将探讨这两者之间如何相互联系，以及它们如何体现出自然界中最精彩的一面。</w:t>
      </w:r>
      <w:r>
        <w:rPr>
          <w:sz w:val="32"/>
          <w:szCs w:val="32"/>
        </w:rPr>
        <w:t>&lt;/p&gt;&lt;p&gt;&lt;img src="/static-img/wwC60oYITzzPwSeZvkECgmXIjQVD9KX8M_QEfM4OL9Ft8ogopVCmcOQT5QK00to9.jpg"&gt;&lt;/p&gt;&lt;p&gt;</w:t>
      </w:r>
      <w:r>
        <w:rPr>
          <w:sz w:val="32"/>
          <w:szCs w:val="32"/>
        </w:rPr>
        <w:t>烈火与凤凰的寓意</w:t>
      </w:r>
      <w:r>
        <w:rPr>
          <w:sz w:val="32"/>
          <w:szCs w:val="32"/>
        </w:rPr>
        <w:t>&lt;/p&gt;&lt;p&gt;</w:t>
      </w:r>
      <w:r>
        <w:rPr>
          <w:sz w:val="32"/>
          <w:szCs w:val="32"/>
        </w:rPr>
        <w:t>烈火通常代表着破坏与转变，而凤凰则是祥瑞、吉祥的象征。在中国文化中，烈火能够净化一切，使旧物得以更新换代。同时，凤凰作为一种神鸟，被认为能从灰烬中复苏，这种能力让它成为了希望和新生之源。因此，当我们谈论“烈火”时，我们不仅是在描述温度高到可以点燃一切，更是在提及一场彻底的心灵洗礼。而当我们提到“鳯”，我们正是在赞美那份无可匹敌的勇气与智慧。</w:t>
      </w:r>
      <w:r>
        <w:rPr>
          <w:sz w:val="32"/>
          <w:szCs w:val="32"/>
        </w:rPr>
        <w:t>&lt;/p&gt;&lt;p&gt;&lt;img src="/static-img/BHdURKY9-no0LzzMhlUnN2XIjQVD9KX8M_QEfM4OL9HjX-8y9aH4vkBgdE0MCq4yPv8jl4x2OYE0UMQSm6N9mJXAMMraJoCy6zgcKkn6adc0nOVo16PdpO_FXuJuwiM8uZR85cX8km63AJKDwEEdrxhJP4CPPyHav4wQQ8F8Y7PfpUIDA6MtGIeZ35Y1dh9z.jpg"&gt;&lt;/p&gt;&lt;p&gt;</w:t>
      </w:r>
      <w:r>
        <w:rPr>
          <w:sz w:val="32"/>
          <w:szCs w:val="32"/>
        </w:rPr>
        <w:t>雨水滋养大地</w:t>
      </w:r>
      <w:r>
        <w:rPr>
          <w:sz w:val="32"/>
          <w:szCs w:val="32"/>
        </w:rPr>
        <w:t>&lt;/p&gt;&lt;p&gt;</w:t>
      </w:r>
      <w:r>
        <w:rPr>
          <w:sz w:val="32"/>
          <w:szCs w:val="32"/>
        </w:rPr>
        <w:t>雨水是地球上最珍贵的事物之一，无论是降临于荒漠还是城市，它都带来了新的希望和可能性。雨水滋润了每一寸土地，让植物得以茁壮成长，从而维系着整个生态系统。如果没有雨水，那么世界上的生命可能就无法存续。这也就是为什么人们常常会用“天使之吻”来形容第一滴甘甜细腻的雨</w:t>
      </w:r>
      <w:r>
        <w:rPr>
          <w:sz w:val="32"/>
          <w:szCs w:val="32"/>
        </w:rPr>
        <w:t>drop</w:t>
      </w:r>
      <w:r>
        <w:rPr>
          <w:sz w:val="32"/>
          <w:szCs w:val="32"/>
        </w:rPr>
        <w:t>，因为它给予了大地新的生命力，就像那些沉睡在泥土中的种子一样，在其间寻找着重新开花结果的时候。</w:t>
      </w:r>
      <w:r>
        <w:rPr>
          <w:sz w:val="32"/>
          <w:szCs w:val="32"/>
        </w:rPr>
        <w:t>&lt;/p&gt;&lt;p&gt;&lt;img src="/static-img/XT7QlBbeXPT6h5UybbbU82XIjQVD9KX8M_QEfM4OL9HjX-8y9aH4vkBgdE0MCq4yPv8jl4x2OYE0UMQSm6N9mJXAMMraJoCy6zgcKkn6adc0nOVo16PdpO_FXuJuwiM8uZR85cX8km63AJKDwEEdrxhJP4CPPyHav4wQQ8F8Y7PfpUIDA6MtGIeZ35Y1dh9z.jpg"&gt;&lt;/p&gt;&lt;p&gt;</w:t>
      </w:r>
      <w:r>
        <w:rPr>
          <w:sz w:val="32"/>
          <w:szCs w:val="32"/>
        </w:rPr>
        <w:t>凌霄花开—烈火前的准备</w:t>
      </w:r>
      <w:r>
        <w:rPr>
          <w:sz w:val="32"/>
          <w:szCs w:val="32"/>
        </w:rPr>
        <w:t>&lt;/p&gt;&lt;p&gt;</w:t>
      </w:r>
      <w:r>
        <w:rPr>
          <w:sz w:val="32"/>
          <w:szCs w:val="32"/>
        </w:rPr>
        <w:t>在炎热干旱的季节里，大地似乎失去了所有活力，但就在这个时候，一朵朵凌霄花开始悄然开放。她们用自己的方式抗议对待自己所遭受的地球，那些经历过风暴、洪水或干旱的大地已经被证明是不适合任何生物居住的地方。但即便如此，她们依然选择在这样的环境下绽放，以此证明她们对生活无比渴望。这也是为什么人们说，“凌霄花”是一种很特别的人格魅力，是那些面对逆境仍然保持微笑并继续前行的人士。</w:t>
      </w:r>
      <w:r>
        <w:rPr>
          <w:sz w:val="32"/>
          <w:szCs w:val="32"/>
        </w:rPr>
        <w:t>&lt;/p&gt;&lt;p&gt;&lt;img src="/static-img/ggGs8eUHdAk9Qzy3u84w2mXIjQVD9KX8M_QEfM4OL9HjX-8y9aH4vkBgdE0MCq4yPv8jl4x2OYE0UMQSm6N9mJXAMMraJoCy6zgcKkn6adc0nOVo16PdpO_FXuJuwiM8uZR85cX8km63AJKDwEEdrxhJP4CPPyHav4wQQ8F8Y7PfpUIDA6MtGIeZ35Y1dh9z.jpg"&gt;&lt;/p&gt;&lt;p&gt;</w:t>
      </w:r>
      <w:r>
        <w:rPr>
          <w:sz w:val="32"/>
          <w:szCs w:val="32"/>
        </w:rPr>
        <w:t>凶兆转运—激情如同烈焰般燃烧</w:t>
      </w:r>
      <w:r>
        <w:rPr>
          <w:sz w:val="32"/>
          <w:szCs w:val="32"/>
        </w:rPr>
        <w:t>&lt;/p&gt;&lt;p&gt;</w:t>
      </w:r>
      <w:r>
        <w:rPr>
          <w:sz w:val="32"/>
          <w:szCs w:val="32"/>
        </w:rPr>
        <w:t>对于许多文化来说，雾兰（</w:t>
      </w:r>
      <w:r>
        <w:rPr>
          <w:sz w:val="32"/>
          <w:szCs w:val="32"/>
        </w:rPr>
        <w:t>Rain Lily</w:t>
      </w:r>
      <w:r>
        <w:rPr>
          <w:sz w:val="32"/>
          <w:szCs w:val="32"/>
        </w:rPr>
        <w:t>）并不总是一个积极意义上的植物，它通常被看作是一种警示或预言死亡或灾难。在某些情况下，它还会伴随着疾病或者其他不幸事件出现。但这种消极的情感背后，也藏有一定的含义。当你看到雾兰，你应该意识到你的内心深处有一个声音告诉你要注意周围的情况，不要忽略潜藏的问题。不管这种问题多么微小，都需要你去解决，以免它们演变成为更大的问题，最终导致失败或悲剧发生。</w:t>
      </w:r>
      <w:r>
        <w:rPr>
          <w:sz w:val="32"/>
          <w:szCs w:val="32"/>
        </w:rPr>
        <w:t>&lt;/p&gt;&lt;p&gt;&lt;img src="/static-img/9-RJrys2cJ7Jh4aH4yIm2mXIjQVD9KX8M_QEfM4OL9HjX-8y9aH4vkBgdE0MCq4yPv8jl4x2OYE0UMQSm6N9mJXAMMraJoCy6zgcKkn6adc0nOVo16PdpO_FXuJuwiM8uZR85cX8km63AJKDwEEdrxhJP4CPPyHav4wQQ8F8Y7PfpUIDA6MtGIeZ35Y1dh9z.jpg"&gt;&lt;/p&gt;&lt;p&gt;</w:t>
      </w:r>
      <w:r>
        <w:rPr>
          <w:sz w:val="32"/>
          <w:szCs w:val="32"/>
        </w:rPr>
        <w:t>新生的标志—浴 火再起</w:t>
      </w:r>
      <w:r>
        <w:rPr>
          <w:sz w:val="32"/>
          <w:szCs w:val="32"/>
        </w:rPr>
        <w:t>&lt;/p&gt;&lt;p&gt;</w:t>
      </w:r>
      <w:r>
        <w:rPr>
          <w:sz w:val="32"/>
          <w:szCs w:val="32"/>
        </w:rPr>
        <w:t>至于那位著名的小鸟，即为人类所熟知的鸦片战争之后流亡海外并且后来重返中国的大诗人——徐志摩，他曾写道：“我只愿做江南一隅闲烟草，一枝红杏出墙来。”他的这句话充满了对往昔生活遗憾以及未来的期待。他笔下的江南，便如同他心里的那个梦想，是一个充满希望的地方，即使身处异国他乡，他也始终不会忘记那片土地，也不会忘记那份爱恋。那份爱恋，如同烈焰中的鳯鸟一般，将永远飞翔，不论何时何地，只要有空气，就能找到归宿。而现在，我想借此机会向大家表达我的感谢，因为你们都是我见证历史、见证未来的一部分。我愿意把我的故事讲述给你们听，让我们的故事交织成彼此生命旅程的一部分吧！</w:t>
      </w:r>
      <w:r>
        <w:rPr>
          <w:sz w:val="32"/>
          <w:szCs w:val="32"/>
        </w:rPr>
        <w:t>&lt;/p&gt;&lt;p&gt;</w:t>
      </w:r>
      <w:r>
        <w:rPr>
          <w:sz w:val="32"/>
          <w:szCs w:val="32"/>
        </w:rPr>
        <w:t>生命力的象征—雾兰勃发新芽</w:t>
      </w:r>
      <w:r>
        <w:rPr>
          <w:sz w:val="32"/>
          <w:szCs w:val="32"/>
        </w:rPr>
        <w:t>&lt;/p&gt;&lt;p&gt;</w:t>
      </w:r>
      <w:r>
        <w:rPr>
          <w:sz w:val="32"/>
          <w:szCs w:val="32"/>
        </w:rPr>
        <w:t>最后，要思考的是雾兰本身。她不是那种需要大量照顾才能繁茂起来的小树苗，而是一种耐旱性极强且快速增长的小植株。在她的身上，可以看到一种坚韧不拔又迅速适应环境变化的心理素质。她可以很快适应任何条件，而且她具有自我修复能力，因此她成了很多人的寓意，比如那些经历过困难却依然能够崛起的人类精神力量等等。在这样一个时代背景下，无疑是非常值得学习和效仿的一个例子。</w:t>
      </w:r>
      <w:r>
        <w:rPr>
          <w:sz w:val="32"/>
          <w:szCs w:val="32"/>
        </w:rPr>
        <w:t>&lt;/p&gt;&lt;p&gt;&lt;a href = "/doc/922862-</w:t>
      </w:r>
      <w:r>
        <w:rPr>
          <w:sz w:val="32"/>
          <w:szCs w:val="32"/>
        </w:rPr>
        <w:t>火焰中的重生凤凰的浴火与雨后的绽放</w:t>
      </w:r>
      <w:r>
        <w:rPr>
          <w:sz w:val="32"/>
          <w:szCs w:val="32"/>
        </w:rPr>
        <w:t>.doc" rel="alternate" download="922862-</w:t>
      </w:r>
      <w:r>
        <w:rPr>
          <w:sz w:val="32"/>
          <w:szCs w:val="32"/>
        </w:rPr>
        <w:t>火焰中的重生凤凰的浴火与雨后的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