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烹饪的狂欢中一边做饭一边躁狂暴躁</w:t>
      </w:r>
      <w:r>
        <w:rPr>
          <w:sz w:val="48"/>
          <w:szCs w:val="48"/>
        </w:rPr>
        <w:t>35</w:t>
      </w:r>
      <w:r>
        <w:rPr>
          <w:sz w:val="48"/>
          <w:szCs w:val="48"/>
        </w:rPr>
        <w:t>分钟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烹饪的狂欢中：一边做饭一边躁狂暴躁</w:t>
      </w:r>
      <w:r>
        <w:rPr>
          <w:sz w:val="32"/>
          <w:szCs w:val="32"/>
        </w:rPr>
        <w:t>35</w:t>
      </w:r>
      <w:r>
        <w:rPr>
          <w:sz w:val="32"/>
          <w:szCs w:val="32"/>
        </w:rPr>
        <w:t>分钟的奇幻旅程</w:t>
      </w:r>
      <w:r>
        <w:rPr>
          <w:sz w:val="32"/>
          <w:szCs w:val="32"/>
        </w:rPr>
        <w:t>&lt;/p&gt;&lt;p&gt;&lt;img src="/static-img/9_a23ar-h82g7VVzU4pT9I0wwIDoL86JkA3QeNJczd6S42S52vQe539VjCGoXW15.jpg"&gt;&lt;/p&gt;&lt;p&gt;</w:t>
      </w:r>
      <w:r>
        <w:rPr>
          <w:sz w:val="32"/>
          <w:szCs w:val="32"/>
        </w:rPr>
        <w:t>序章：爆发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厨房里，一场革命正在悄然发生。当我手中的锅铲划破空气，伴随着“咔哒”的声音，一种不可抗拒的力量涌动而出。这不是普通的炒菜，它是心灵的一次释放，是对生活不满的一次宣泄。今天，我要告诉你的是关于那一次——一边做饭一边躁狂暴躁</w:t>
      </w:r>
      <w:r>
        <w:rPr>
          <w:sz w:val="32"/>
          <w:szCs w:val="32"/>
        </w:rPr>
        <w:t>35</w:t>
      </w:r>
      <w:r>
        <w:rPr>
          <w:sz w:val="32"/>
          <w:szCs w:val="32"/>
        </w:rPr>
        <w:t>分钟。</w:t>
      </w:r>
      <w:r>
        <w:rPr>
          <w:sz w:val="32"/>
          <w:szCs w:val="32"/>
        </w:rPr>
        <w:t>&lt;/p&gt;&lt;p&gt;&lt;img src="/static-img/9BycMk59C_zoqeCe7TpML40wwIDoL86JkA3QeNJczd54gQh-wgrqjtFSq7gY5lSHG_i0j2Hx0-D8xrtk_rPGLSk5M1r0sjpKkNc29hdKPG3zkXsmXDV7wLPNWCSAK8VH7eymMGoD-zJg5eO2VDQaYKpGTWh7gTmBFRjYdXpoEUaqNKcKBki-frI4NtZnbHBT.jpg"&gt;&lt;/p&gt;&lt;p&gt;</w:t>
      </w:r>
      <w:r>
        <w:rPr>
          <w:sz w:val="32"/>
          <w:szCs w:val="32"/>
        </w:rPr>
        <w:t>第一幕：火焰与风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手指飞快地敲击着剪刀，每一个动作都伴随着一种强烈的情绪。我选择了红烧肉这道菜，因为它既简单又能体现出我的情绪波动。在我手中的每一个切割、每一次翻炒，都有一种超脱世俗束缚的感觉。我仿佛已经忘记了时间和空间，只有我和那些滚烫的小块肉。时间似乎静止了，但我的心却在高速运转。</w:t>
      </w:r>
      <w:r>
        <w:rPr>
          <w:sz w:val="32"/>
          <w:szCs w:val="32"/>
        </w:rPr>
        <w:t>&lt;/p&gt;&lt;p&gt;&lt;img src="/static-img/yEaQ8B5Vpdhi5c-PlvW6So0wwIDoL86JkA3QeNJczd54gQh-wgrqjtFSq7gY5lSHG_i0j2Hx0-D8xrtk_rPGLSk5M1r0sjpKkNc29hdKPG3zkXsmXDV7wLPNWCSAK8VH7eymMGoD-zJg5eO2VDQaYKpGTWh7gTmBFRjYdXpoEUaqNKcKBki-frI4NtZnbHBT.png"&gt;&lt;/p&gt;&lt;p&gt;</w:t>
      </w:r>
      <w:r>
        <w:rPr>
          <w:sz w:val="32"/>
          <w:szCs w:val="32"/>
        </w:rPr>
        <w:t>第二幕：怒吼与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股无形的力量让我停下了操作。我感到自己的血液沸腾起来，我意识到自己已经完全沉浸在这个过程中。我开始用力挥舞锅铲，就像是在大声呐喊一样。那是一个充满激情的声音，也是一种无法抑制的情感爆发。我的身影在房间里跳跃，好像整个世界都需要被打碎重组。</w:t>
      </w:r>
      <w:r>
        <w:rPr>
          <w:sz w:val="32"/>
          <w:szCs w:val="32"/>
        </w:rPr>
        <w:t>&lt;/p&gt;&lt;p&gt;&lt;img src="/static-img/SQTrTCc3ZR3t-es3O7XX7Y0wwIDoL86JkA3QeNJczd54gQh-wgrqjtFSq7gY5lSHG_i0j2Hx0-D8xrtk_rPGLSk5M1r0sjpKkNc29hdKPG3zkXsmXDV7wLPNWCSAK8VH7eymMGoD-zJg5eO2VDQaYKpGTWh7gTmBFRjYdXpoEUaqNKcKBki-frI4NtZnbHBT.png"&gt;&lt;/p&gt;&lt;p&gt;</w:t>
      </w:r>
      <w:r>
        <w:rPr>
          <w:sz w:val="32"/>
          <w:szCs w:val="32"/>
        </w:rPr>
        <w:t>第三幕：回归与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口气吹灭了炉火，当那个小小的碗装满了一片温暖如初的地瓜汤时，我终于停止了这一切。那段时间过得好快，却又好慢，仿佛整个世界都是围绕着我旋转。而现在，这一切都结束了，而我也找到了自己。</w:t>
      </w:r>
      <w:r>
        <w:rPr>
          <w:sz w:val="32"/>
          <w:szCs w:val="32"/>
        </w:rPr>
        <w:t>&lt;/p&gt;&lt;p&gt;&lt;img src="/static-img/gW25AGFvxrAaG0n4qn9NZI0wwIDoL86JkA3QeNJczd54gQh-wgrqjtFSq7gY5lSHG_i0j2Hx0-D8xrtk_rPGLSk5M1r0sjpKkNc29hdKPG3zkXsmXDV7wLPNWCSAK8VH7eymMGoD-zJg5eO2VDQaYKpGTWh7gTmBFRjYdXpoEUaqNKcKBki-frI4NtZnbHBT.png"&gt;&lt;/p&gt;&lt;p&gt;</w:t>
      </w:r>
      <w:r>
        <w:rPr>
          <w:sz w:val="32"/>
          <w:szCs w:val="32"/>
        </w:rPr>
        <w:t>结语：完美之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当我坐在餐桌前，将地瓜汤轻轻递给面前的他时，我发现了一份平静。我知道，那些纷乱的心思早已融入到了这碗汤中，那个疯狂和愤怒变成了味蕾上的深刻印象。而那个</w:t>
      </w:r>
      <w:r>
        <w:rPr>
          <w:sz w:val="32"/>
          <w:szCs w:val="32"/>
        </w:rPr>
        <w:t>35</w:t>
      </w:r>
      <w:r>
        <w:rPr>
          <w:sz w:val="32"/>
          <w:szCs w:val="32"/>
        </w:rPr>
        <w:t>分钟，也成为了我生命中最宝贵的一段经历。一边做饭一边躁狂暴躁</w:t>
      </w:r>
      <w:r>
        <w:rPr>
          <w:sz w:val="32"/>
          <w:szCs w:val="32"/>
        </w:rPr>
        <w:t>35</w:t>
      </w:r>
      <w:r>
        <w:rPr>
          <w:sz w:val="32"/>
          <w:szCs w:val="32"/>
        </w:rPr>
        <w:t>分钟，不仅是我对食物热爱的一个展现，更是对生活本质的一次探索。</w:t>
      </w:r>
      <w:r>
        <w:rPr>
          <w:sz w:val="32"/>
          <w:szCs w:val="32"/>
        </w:rPr>
        <w:t>&lt;/p&gt;&lt;p&gt;&lt;a href = "/doc/922876-</w:t>
      </w:r>
      <w:r>
        <w:rPr>
          <w:sz w:val="32"/>
          <w:szCs w:val="32"/>
        </w:rPr>
        <w:t>在烹饪的狂欢中一边做饭一边躁狂暴躁</w:t>
      </w:r>
      <w:r>
        <w:rPr>
          <w:sz w:val="32"/>
          <w:szCs w:val="32"/>
        </w:rPr>
        <w:t>35</w:t>
      </w:r>
      <w:r>
        <w:rPr>
          <w:sz w:val="32"/>
          <w:szCs w:val="32"/>
        </w:rPr>
        <w:t>分钟的奇幻旅程</w:t>
      </w:r>
      <w:r>
        <w:rPr>
          <w:sz w:val="32"/>
          <w:szCs w:val="32"/>
        </w:rPr>
        <w:t>.doc" rel="alternate" download="922876-</w:t>
      </w:r>
      <w:r>
        <w:rPr>
          <w:sz w:val="32"/>
          <w:szCs w:val="32"/>
        </w:rPr>
        <w:t>在烹饪的狂欢中一边做饭一边躁狂暴躁</w:t>
      </w:r>
      <w:r>
        <w:rPr>
          <w:sz w:val="32"/>
          <w:szCs w:val="32"/>
        </w:rPr>
        <w:t>35</w:t>
      </w:r>
      <w:r>
        <w:rPr>
          <w:sz w:val="32"/>
          <w:szCs w:val="32"/>
        </w:rPr>
        <w:t>分钟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