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弦思华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落在宁静的小院中，一位老人坐在竹椅上，手中拿着一把古旧的琵琶。他的眼神仿佛穿越了时空，回到了那段充满梦想和激情的青春岁月。</w:t>
      </w:r>
      <w:r>
        <w:rPr>
          <w:sz w:val="32"/>
          <w:szCs w:val="32"/>
        </w:rPr>
        <w:t>&lt;/p&gt;&lt;p&gt;&lt;img src="/static-img/Gg_isliMWHOtHAkxL4ybw8RvHJhu57SlDyP4G5Hngs3SkKJDPe7UPUoumuklcDKg.jpg"&gt;&lt;/p&gt;&lt;p&gt;</w:t>
      </w:r>
      <w:r>
        <w:rPr>
          <w:sz w:val="32"/>
          <w:szCs w:val="32"/>
        </w:rPr>
        <w:t>他轻轻地拉动弦子，那声音清脆而悠扬，如同那年的风景一般美丽动人。在这简单的一弦、一柱之下，他唤醒了那些与“一弦一柱思华年”相关的记忆。那是一个充满诗意和音乐的地方，那个时代的人们似乎都有着追求艺术、追求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弹奏出《霓裳羽衣舞》的前奏，他就不禁想起自己曾经的一个朋友。他那个朋友是个才华横溢的人物，不仅琴艺高超，还有一颗热爱文学的胸怀，他们一起在山野间漫步，分享彼此创作中的点滴。他们的话题总是围绕着文学、音乐和哲学，这种深入浅出的对话让他们之间建立起了一种难以言说的默契。</w:t>
      </w:r>
      <w:r>
        <w:rPr>
          <w:sz w:val="32"/>
          <w:szCs w:val="32"/>
        </w:rPr>
        <w:t>&lt;/p&gt;&lt;p&gt;&lt;img src="/static-img/qkr9EXGd2Ymn_VK2gxDIEcRvHJhu57SlDyP4G5Hngs0dT5UDRvONjpwcgsnIzlQeuP5xjAl7Og60GEyDv7nnB4HQPu9-H6MWAMOxWRWhPKeFaUz4LWTlEpvdbQhCWxMLuU_mw4sEUUD0Blmb1h0sBzzhQoYPpX78O1l7o7KbqSMhNb4qjzT4MlM5gRy-KhKo.png"&gt;&lt;/p&gt;&lt;p&gt;</w:t>
      </w:r>
      <w:r>
        <w:rPr>
          <w:sz w:val="32"/>
          <w:szCs w:val="32"/>
        </w:rPr>
        <w:t>随着时间流逝，那些友情也逐渐远去。但老人的心中，却始终保留着那些美好的回忆。当他弹奏完毕，每一次重复，都像是对往昔的一次致敬。他知道，即使岁月流转，只要心中的记忆依然鲜活，就如同这几根简陋却能发声的乐器一样，让人们感受到那份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个人故事，也有许多关于“一弦一柱思华年”的传说。一则传说讲述的是一个女孩，她凭借自己的坚持，最终成为了一名著名的大师级演奏家。她最初是在一个小村庄里学习乐器，从初学者到精通者，她用她的努力证明了自己的价值，并最终走上了艺术殿堂。这一切都是从无数个夜晚，一串又一串旋律开始孕育出来。</w:t>
      </w:r>
      <w:r>
        <w:rPr>
          <w:sz w:val="32"/>
          <w:szCs w:val="32"/>
        </w:rPr>
        <w:t>&lt;/p&gt;&lt;p&gt;&lt;img src="/static-img/VWpIJDQuP7JKsBSPxOCqesRvHJhu57SlDyP4G5Hngs0dT5UDRvONjpwcgsnIzlQeuP5xjAl7Og60GEyDv7nnB4HQPu9-H6MWAMOxWRWhPKeFaUz4LWTlEpvdbQhCWxMLuU_mw4sEUUD0Blmb1h0sBzzhQoYPpX78O1l7o7KbqSMhNb4qjzT4MlM5gRy-KhKo.png"&gt;&lt;/p&gt;&lt;p&gt;</w:t>
      </w:r>
      <w:r>
        <w:rPr>
          <w:sz w:val="32"/>
          <w:szCs w:val="32"/>
        </w:rPr>
        <w:t>还有关于历史上的伟大人物，他们为了表达自己内心深处的情感或政治理念，用他们的手指触碰乐器，将思想转化为音符，将悲欢离合编织成曲调。这些历史人物通过“一弦一柱”，让我们得以窥见过去社会各阶层人民生活状态，以及其精神世界的丰富多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春夜独自一人时分，当老人放下琵琶，他的心灵已经被那些美妙的声音填满了。这是一场回忆与现实交织的情感旅行，也是一次对于生命意义探索的小径。在这样的夜晚，无论身处何方，“一弦一柱思华年”的旋律总能引导我们回到那个纯真的年代，与那里的自己重新相遇。</w:t>
      </w:r>
      <w:r>
        <w:rPr>
          <w:sz w:val="32"/>
          <w:szCs w:val="32"/>
        </w:rPr>
        <w:t>&lt;/p&gt;&lt;p&gt;&lt;img src="/static-img/wZCtGz7Iv_zPfdLp6RLQCMRvHJhu57SlDyP4G5Hngs0dT5UDRvONjpwcgsnIzlQeuP5xjAl7Og60GEyDv7nnB4HQPu9-H6MWAMOxWRWhPKeFaUz4LWTlEpvdbQhCWxMLuU_mw4sEUUD0Blmb1h0sBzzhQoYPpX78O1l7o7KbqSMhNb4qjzT4MlM5gRy-KhKo.png"&gt;&lt;/p&gt;&lt;p&gt;&lt;a href = "/doc/922878-</w:t>
      </w:r>
      <w:r>
        <w:rPr>
          <w:sz w:val="32"/>
          <w:szCs w:val="32"/>
        </w:rPr>
        <w:t>春夜独弦思华年</w:t>
      </w:r>
      <w:r>
        <w:rPr>
          <w:sz w:val="32"/>
          <w:szCs w:val="32"/>
        </w:rPr>
        <w:t>.doc" rel="alternate" download="922878-</w:t>
      </w:r>
      <w:r>
        <w:rPr>
          <w:sz w:val="32"/>
          <w:szCs w:val="32"/>
        </w:rPr>
        <w:t>春夜独弦思华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