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后的味道老旺的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雨后续：老旺的奏鸣</w:t>
      </w:r>
      <w:r>
        <w:rPr>
          <w:sz w:val="32"/>
          <w:szCs w:val="32"/>
        </w:rPr>
        <w:t>&lt;/p&gt;&lt;p&gt;&lt;img src="/static-img/rv7tNrgdXSInNBEpCyRfdqGQTkU6HrCEoeWTlmzW66163eg7goarmLpapHkINwmY.jpg"&gt;&lt;/p&gt;&lt;p&gt;</w:t>
      </w:r>
      <w:r>
        <w:rPr>
          <w:sz w:val="32"/>
          <w:szCs w:val="32"/>
        </w:rPr>
        <w:t>在一场大雨过后的清晨，空气中弥漫着湿润和泥土的芬芳。老旺站在自己的小院子里，望着被雨水洗净了尘埃的菜园。他深吸了一口气，仿佛能品出每一株植物的不同香味。</w:t>
      </w:r>
      <w:r>
        <w:rPr>
          <w:sz w:val="32"/>
          <w:szCs w:val="32"/>
        </w:rPr>
        <w:t>&lt;/p&gt;&lt;p&gt;</w:t>
      </w:r>
      <w:r>
        <w:rPr>
          <w:sz w:val="32"/>
          <w:szCs w:val="32"/>
        </w:rPr>
        <w:t>春天的回声</w:t>
      </w:r>
      <w:r>
        <w:rPr>
          <w:sz w:val="32"/>
          <w:szCs w:val="32"/>
        </w:rPr>
        <w:t>&lt;/p&gt;&lt;p&gt;&lt;img src="/static-img/ryeqcbhMifYHuz4jbFEj3qGQTkU6HrCEoeWTlmzW662fUB9JzoNMY9MzsBr2phyI20z3M6Iyx6Ipj4tgGiXNlKmhYJkV0U_RnB_2dSdVxCvX6XBagNreMDEVJ5J6z8Q6dLNDNBJAzBsEkTo4ii_FWLcRkuoSsbux3U62RS0g4NA.jpg"&gt;&lt;/p&gt;&lt;p&gt;</w:t>
      </w:r>
      <w:r>
        <w:rPr>
          <w:sz w:val="32"/>
          <w:szCs w:val="32"/>
        </w:rPr>
        <w:t>春天是农作物生长最为繁盛的一季，而对于老旺来说，这个季节更是一个重新开始的心情。他的菜园里种满了各式各样的蔬菜和果树，每一种都有它独特的声音。在春天这个时候，这些声音似乎更加响亮，有时是轻柔而细腻，有时则是粗犷而充满活力。</w:t>
      </w:r>
      <w:r>
        <w:rPr>
          <w:sz w:val="32"/>
          <w:szCs w:val="32"/>
        </w:rPr>
        <w:t>&lt;/p&gt;&lt;p&gt;</w:t>
      </w:r>
      <w:r>
        <w:rPr>
          <w:sz w:val="32"/>
          <w:szCs w:val="32"/>
        </w:rPr>
        <w:t>风中的琴弦</w:t>
      </w:r>
      <w:r>
        <w:rPr>
          <w:sz w:val="32"/>
          <w:szCs w:val="32"/>
        </w:rPr>
        <w:t>&lt;/p&gt;&lt;p&gt;&lt;img src="/static-img/ZgJXq6S2cMoylJbSdtYgZKGQTkU6HrCEoeWTlmzW662fUB9JzoNMY9MzsBr2phyI20z3M6Iyx6Ipj4tgGiXNlKmhYJkV0U_RnB_2dSdVxCvX6XBagNreMDEVJ5J6z8Q6dLNDNBJAzBsEkTo4ii_FWLcRkuoSsbux3U62RS0g4NA.jpg"&gt;&lt;/p&gt;&lt;p&gt;</w:t>
      </w:r>
      <w:r>
        <w:rPr>
          <w:sz w:val="32"/>
          <w:szCs w:val="32"/>
        </w:rPr>
        <w:t>老旺走进自己的小屋，他手中拿着一把古旧的小提琴。这是一把他父亲留给他的礼物，从来没有真正弹过，但他总觉得这把琴有说不尽的话语。当他拉开琴弦，清脆悦耳的声音就像是在风中摇曳一样，让人心神荡漾。</w:t>
      </w:r>
      <w:r>
        <w:rPr>
          <w:sz w:val="32"/>
          <w:szCs w:val="32"/>
        </w:rPr>
        <w:t>&lt;/p&gt;&lt;p&gt;</w:t>
      </w:r>
      <w:r>
        <w:rPr>
          <w:sz w:val="32"/>
          <w:szCs w:val="32"/>
        </w:rPr>
        <w:t>奏尝雨后续</w:t>
      </w:r>
      <w:r>
        <w:rPr>
          <w:sz w:val="32"/>
          <w:szCs w:val="32"/>
        </w:rPr>
        <w:t>&lt;/p&gt;&lt;p&gt;&lt;img src="/static-img/IpFCf-PIad4NPbdnZryU46GQTkU6HrCEoeWTlmzW662fUB9JzoNMY9MzsBr2phyI20z3M6Iyx6Ipj4tgGiXNlKmhYJkV0U_RnB_2dSdVxCvX6XBagNreMDEVJ5J6z8Q6dLNDNBJAzBsEkTo4ii_FWLcRkuoSsbux3U62RS0g4NA.jpg"&gt;&lt;/p&gt;&lt;p&gt;</w:t>
      </w:r>
      <w:r>
        <w:rPr>
          <w:sz w:val="32"/>
          <w:szCs w:val="32"/>
        </w:rPr>
        <w:t>在这样的日子里，老旺决定要将自己对自然界声音与味道之间关系的理解通过音乐来表达。他开始创作一首名为《奏尝》的曲目。这首曲目并不是简单地模仿自然的声音，而是融合了对自然美景、花香、鸟鸣以及泥土芬芳等元素的感悟和想象，用音乐去诠释那些无法用语言描述的情感。</w:t>
      </w:r>
      <w:r>
        <w:rPr>
          <w:sz w:val="32"/>
          <w:szCs w:val="32"/>
        </w:rPr>
        <w:t>&lt;/p&gt;&lt;p&gt;</w:t>
      </w:r>
      <w:r>
        <w:rPr>
          <w:sz w:val="32"/>
          <w:szCs w:val="32"/>
        </w:rPr>
        <w:t>秋千上的跳跃</w:t>
      </w:r>
      <w:r>
        <w:rPr>
          <w:sz w:val="32"/>
          <w:szCs w:val="32"/>
        </w:rPr>
        <w:t>&lt;/p&gt;&lt;p&gt;&lt;img src="/static-img/lVZ1LzrVOpwBUgSEjaS7KaGQTkU6HrCEoeWTlmzW662fUB9JzoNMY9MzsBr2phyI20z3M6Iyx6Ipj4tgGiXNlKmhYJkV0U_RnB_2dSdVxCvX6XBagNreMDEVJ5J6z8Q6dLNDNBJAzBsEkTo4ii_FWLcRkuoSsbux3U62RS0g4NA.jpg"&gt;&lt;/p&gt;&lt;p&gt;</w:t>
      </w:r>
      <w:r>
        <w:rPr>
          <w:sz w:val="32"/>
          <w:szCs w:val="32"/>
        </w:rPr>
        <w:t>随着时间推移，《奏尝》逐渐成形。每当夜幕降临的时候，无论外面是否下雨，都会有人围坐在老旺的小屋周围听他演奏。那份宁静又深邃，让人们仿佛能够听到那份从未被发现的声音，也许那就是生命本身最真实的声音之一。</w:t>
      </w:r>
      <w:r>
        <w:rPr>
          <w:sz w:val="32"/>
          <w:szCs w:val="32"/>
        </w:rPr>
        <w:t>&lt;/p&gt;&lt;p&gt;</w:t>
      </w:r>
      <w:r>
        <w:rPr>
          <w:sz w:val="32"/>
          <w:szCs w:val="32"/>
        </w:rPr>
        <w:t>记忆里的旋律</w:t>
      </w:r>
      <w:r>
        <w:rPr>
          <w:sz w:val="32"/>
          <w:szCs w:val="32"/>
        </w:rPr>
        <w:t>&lt;/p&gt;&lt;p&gt;</w:t>
      </w:r>
      <w:r>
        <w:rPr>
          <w:sz w:val="32"/>
          <w:szCs w:val="32"/>
        </w:rPr>
        <w:t>《奏尝》不仅仅是一首普通的乐曲，它承载着所有关于土地、家庭和传统生活方式的人们共同记忆。而这些记忆，就如同散落在心灵深处的一个个点滴，只要有一次触碰，便可以唤醒整个过去，使得我们重新体验到那个年代，那些岁月，那些风景，那些故事……</w:t>
      </w:r>
      <w:r>
        <w:rPr>
          <w:sz w:val="32"/>
          <w:szCs w:val="32"/>
        </w:rPr>
        <w:t>&lt;/p&gt;&lt;p&gt;</w:t>
      </w:r>
      <w:r>
        <w:rPr>
          <w:sz w:val="32"/>
          <w:szCs w:val="32"/>
        </w:rPr>
        <w:t>梦境中的芭蕾舞者</w:t>
      </w:r>
      <w:r>
        <w:rPr>
          <w:sz w:val="32"/>
          <w:szCs w:val="32"/>
        </w:rPr>
        <w:t>&lt;/p&gt;&lt;p&gt;</w:t>
      </w:r>
      <w:r>
        <w:rPr>
          <w:sz w:val="32"/>
          <w:szCs w:val="32"/>
        </w:rPr>
        <w:t>有一段时间，一位年轻女孩常常来到这里，她带来了一个奇异的问题：“如果你能将你的感觉转化为舞蹈，你会如何描述？”她问。但她的问题很快变成了一个梦境。在梦中，她变成了一个芭蕾舞者，在空无一人的大厅里，以《奏尝》作为伴侣。她以精湛的手法描绘出了那份从未被言说的感情，最终，那个梦变得如此真切，以至于醒来之后，她仍然能够回忆起那个场景，以及其中所包含的情感纷扰。</w:t>
      </w:r>
      <w:r>
        <w:rPr>
          <w:sz w:val="32"/>
          <w:szCs w:val="32"/>
        </w:rPr>
        <w:t>&lt;/p&gt;&lt;p&gt;</w:t>
      </w:r>
      <w:r>
        <w:rPr>
          <w:sz w:val="32"/>
          <w:szCs w:val="32"/>
        </w:rPr>
        <w:t>孩子们的心愿</w:t>
      </w:r>
      <w:r>
        <w:rPr>
          <w:sz w:val="32"/>
          <w:szCs w:val="32"/>
        </w:rPr>
        <w:t>&lt;/p&gt;&lt;p&gt;</w:t>
      </w:r>
      <w:r>
        <w:rPr>
          <w:sz w:val="32"/>
          <w:szCs w:val="32"/>
        </w:rPr>
        <w:t>几个月之后，当初夏炎热的时候，一群孩子聚集到了这里，他们都是来自城镇学校的一个特殊班级——失明学生班。他们并不需要看见，却想要了解世界上隐藏在视觉之外的一切。而现在，他们正坐在那里，用他们敏锐的心灵去捕捉那些音符间传递出的信息，并试图用身体语言去表达出来。他们不知道的是，他们正在做的事情，对于很多人来说，是一次难以企及的事业，因为它们涉及到了跨越感官边界，与内心世界进行沟通。</w:t>
      </w:r>
      <w:r>
        <w:rPr>
          <w:sz w:val="32"/>
          <w:szCs w:val="32"/>
        </w:rPr>
        <w:t>&lt;/p&gt;&lt;p&gt;</w:t>
      </w:r>
      <w:r>
        <w:rPr>
          <w:sz w:val="32"/>
          <w:szCs w:val="32"/>
        </w:rPr>
        <w:t>这种跨越，不只是为了看到光明，更是为了听到生命之声。而对于这些孩子们来说，“听”已经超越了简单意义上的听觉，它成为了一种全新的感觉体验，将他们引入了一片前所未有的世界，其中充满了色彩、温度甚至还有声音？</w:t>
      </w:r>
      <w:r>
        <w:rPr>
          <w:sz w:val="32"/>
          <w:szCs w:val="32"/>
        </w:rPr>
        <w:t>&lt;/p&gt;&lt;p&gt;</w:t>
      </w:r>
      <w:r>
        <w:rPr>
          <w:sz w:val="32"/>
          <w:szCs w:val="32"/>
        </w:rPr>
        <w:t>当“音符”成为“画笔”，每一次呼吸都可能触发某种情感反应；当“旋律”成为“诗篇”，它穿透空间与时间，为我们的存在增添了一抹温暖与光明；那么，我们还能期待什么呢？也许，就是这样一种奇迹般地结合，让我们能够通过不同的方式去探索彼此内心深处不可言喻的情愫与渴望，从而找到属于自己的答案。”</w:t>
      </w:r>
      <w:r>
        <w:rPr>
          <w:sz w:val="32"/>
          <w:szCs w:val="32"/>
        </w:rPr>
        <w:t>&lt;/p&gt;&lt;p&gt;</w:t>
      </w:r>
      <w:r>
        <w:rPr>
          <w:sz w:val="32"/>
          <w:szCs w:val="32"/>
        </w:rPr>
        <w:t>撰写完成</w:t>
      </w:r>
      <w:r>
        <w:rPr>
          <w:sz w:val="32"/>
          <w:szCs w:val="32"/>
        </w:rPr>
        <w:t>&lt;/p&gt;&lt;p&gt;&lt;a href = "/doc/922917-</w:t>
      </w:r>
      <w:r>
        <w:rPr>
          <w:sz w:val="32"/>
          <w:szCs w:val="32"/>
        </w:rPr>
        <w:t>雨后的味道老旺的奏鸣</w:t>
      </w:r>
      <w:r>
        <w:rPr>
          <w:sz w:val="32"/>
          <w:szCs w:val="32"/>
        </w:rPr>
        <w:t>.doc" rel="alternate" download="922917-</w:t>
      </w:r>
      <w:r>
        <w:rPr>
          <w:sz w:val="32"/>
          <w:szCs w:val="32"/>
        </w:rPr>
        <w:t>雨后的味道老旺的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