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和皇帝在御花园的秘密爱情我亲眼见证了他们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听闻宫廷中的秘密传言：太子妃和皇帝之间隐藏着一段不为人知的爱情故事。他们的故事，就像是一本未被公开的书籍，只有少数幸运的人能窥见其中的内容。而这本书，便是《御花园里的偷偷摸摸》。</w:t>
      </w:r>
      <w:r>
        <w:rPr>
          <w:sz w:val="32"/>
          <w:szCs w:val="32"/>
        </w:rPr>
        <w:t>&lt;/p&gt;&lt;p&gt;&lt;img src="/static-img/3OmkA794JUn6OTukyejucEXZqrIiPOc-tvfiRsTwbptguKc5LrFF-6qtjlIFDcUW.jpg"&gt;&lt;/p&gt;&lt;p&gt;</w:t>
      </w:r>
      <w:r>
        <w:rPr>
          <w:sz w:val="32"/>
          <w:szCs w:val="32"/>
        </w:rPr>
        <w:t>据说，在繁忙的朝政之余，皇帝会悄无声息地来到御花园的一处幽静之所，那里种满了他最喜爱的大红梅。在那里，他会等待那个穿着淡雅美丽、心中却藏着千万滴泪水的小太子妃。他们不会大声交谈，也不会流露任何感情，但那份默契，却足以让旁人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他们便借助月光下微弱的灯火，用眼神交流，用唇语悄语。这座御花园，不仅是皇帝与太子妃私下的世界，更是他们秘密情感的温床。人们称，这本“未经出版”的小说，是宫廷中最传奇也最隐晦的一部，它讲述的是两颗心在权力与责任之外，寻求彼此唯一安慰的情感。</w:t>
      </w:r>
      <w:r>
        <w:rPr>
          <w:sz w:val="32"/>
          <w:szCs w:val="32"/>
        </w:rPr>
        <w:t>&lt;/p&gt;&lt;p&gt;&lt;img src="/static-img/ojwtV1KYIeii3NpwUlWxv0XZqrIiPOc-tvfiRsTwbpt30MiHn0EcrhyQ0A-jHbgWyX9321p6VtZRz2rpxZLKxS6Rzpj57VGOA5AIDfsYfY1rDBvT5oemR0Ppxn029EsY.jpg"&gt;&lt;/p&gt;&lt;p&gt;</w:t>
      </w:r>
      <w:r>
        <w:rPr>
          <w:sz w:val="32"/>
          <w:szCs w:val="32"/>
        </w:rPr>
        <w:t>而我，当时只是一个小孩子，对于这些复杂的情感还不是很懂。但随着时间的推移，我逐渐明白了那些成年人的眼神背后所蕴含的情深意重。我想，或许正因为《御花园里的偷偷摸摸》的存在，使得这个世界变得更加丰富多彩，每个人都可以在自己的生活中找到属于自己的秘密篇章，无论是在繁华都市还是宁静宫廷，都有那么一抹不可思议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本书没有被正式出版，但它却成为了许多人的口头文学，让我们这些普通百姓也能暂时逃离现实，从而对那个充满神秘色彩、又带有一丝忧伤和希望的心灵世界产生共鸣。</w:t>
      </w:r>
      <w:r>
        <w:rPr>
          <w:sz w:val="32"/>
          <w:szCs w:val="32"/>
        </w:rPr>
        <w:t>&lt;/p&gt;&lt;p&gt;&lt;img src="/static-img/_eg75gHQ9U8q254fcxL1s0XZqrIiPOc-tvfiRsTwbpt30MiHn0EcrhyQ0A-jHbgWyX9321p6VtZRz2rpxZLKxS6Rzpj57VGOA5AIDfsYfY1rDBvT5oemR0Ppxn029EsY.jpg"&gt;&lt;/p&gt;&lt;p&gt;&lt;a href = "/doc/922924-</w:t>
      </w:r>
      <w:r>
        <w:rPr>
          <w:sz w:val="32"/>
          <w:szCs w:val="32"/>
        </w:rPr>
        <w:t>太子妃和皇帝在御花园的秘密爱情我亲眼见证了他们的偷偷摸摸</w:t>
      </w:r>
      <w:r>
        <w:rPr>
          <w:sz w:val="32"/>
          <w:szCs w:val="32"/>
        </w:rPr>
        <w:t>.doc" rel="alternate" download="922924-</w:t>
      </w:r>
      <w:r>
        <w:rPr>
          <w:sz w:val="32"/>
          <w:szCs w:val="32"/>
        </w:rPr>
        <w:t>太子妃和皇帝在御花园的秘密爱情我亲眼见证了他们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