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蜜桃成熟全集高清品质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艺术的时代，</w:t>
      </w:r>
      <w:r>
        <w:rPr>
          <w:sz w:val="32"/>
          <w:szCs w:val="32"/>
        </w:rPr>
        <w:t>3D</w:t>
      </w:r>
      <w:r>
        <w:rPr>
          <w:sz w:val="32"/>
          <w:szCs w:val="32"/>
        </w:rPr>
        <w:t>技术已经不再是科幻电影的独家专利，而是成为了一种新的艺术表现形式。特别是在食品摄影领域，</w:t>
      </w:r>
      <w:r>
        <w:rPr>
          <w:sz w:val="32"/>
          <w:szCs w:val="32"/>
        </w:rPr>
        <w:t>3D</w:t>
      </w:r>
      <w:r>
        <w:rPr>
          <w:sz w:val="32"/>
          <w:szCs w:val="32"/>
        </w:rPr>
        <w:t>技术的应用让我们能够欣赏到从未有过的视觉盛宴。今天，我们要探讨的是“蜜桃成熟</w:t>
      </w:r>
      <w:r>
        <w:rPr>
          <w:sz w:val="32"/>
          <w:szCs w:val="32"/>
        </w:rPr>
        <w:t>3d</w:t>
      </w:r>
      <w:r>
        <w:rPr>
          <w:sz w:val="32"/>
          <w:szCs w:val="32"/>
        </w:rPr>
        <w:t>全集高清”的魅力，它不仅是一次视觉上的享受，更是一种文化和艺术的体验。</w:t>
      </w:r>
      <w:r>
        <w:rPr>
          <w:sz w:val="32"/>
          <w:szCs w:val="32"/>
        </w:rPr>
        <w:t>&lt;/p&gt;&lt;p&gt;&lt;img src="/static-img/Zd7zkVNO7ZBz6yz6qx1G4IwlG5WazllGAnbdFMyuB4y4CIMG-qDFgzq8qxWWGvEc.jpg"&gt;&lt;/p&gt;&lt;p&gt;</w:t>
      </w:r>
      <w:r>
        <w:rPr>
          <w:sz w:val="32"/>
          <w:szCs w:val="32"/>
        </w:rPr>
        <w:t>首先，“蜜桃成熟”这一主题本身就充满了诗意和美感。在自然界中，蜜桃象征着夏日的丰收、生命力的活力和甜美无比。而当它在</w:t>
      </w:r>
      <w:r>
        <w:rPr>
          <w:sz w:val="32"/>
          <w:szCs w:val="32"/>
        </w:rPr>
        <w:t>3D</w:t>
      </w:r>
      <w:r>
        <w:rPr>
          <w:sz w:val="32"/>
          <w:szCs w:val="32"/>
        </w:rPr>
        <w:t>全集高清中的呈现时，这些特质被放大到了极致，让人仿佛可以触摸到那柔软细腻、光泽诱人的外皮，以及里面甘甜多汁的果肉。</w:t>
      </w:r>
      <w:r>
        <w:rPr>
          <w:sz w:val="32"/>
          <w:szCs w:val="32"/>
        </w:rPr>
        <w:t>&lt;/p&gt;&lt;p&gt;</w:t>
      </w:r>
      <w:r>
        <w:rPr>
          <w:sz w:val="32"/>
          <w:szCs w:val="32"/>
        </w:rPr>
        <w:t>其次，通过高分辨率（通常为</w:t>
      </w:r>
      <w:r>
        <w:rPr>
          <w:sz w:val="32"/>
          <w:szCs w:val="32"/>
        </w:rPr>
        <w:t>4K</w:t>
      </w:r>
      <w:r>
        <w:rPr>
          <w:sz w:val="32"/>
          <w:szCs w:val="32"/>
        </w:rPr>
        <w:t>或更高）的拍摄，可以清晰地看到每一个细节，每一处皱纹，每一次光与影之间微妙的情感交织。这对于爱好者来说，无疑是一个巨大的吸引点，因为他们可以深入了解这颗蜜桃，从而更好地欣赏它所代表的一切。</w:t>
      </w:r>
      <w:r>
        <w:rPr>
          <w:sz w:val="32"/>
          <w:szCs w:val="32"/>
        </w:rPr>
        <w:t>&lt;/p&gt;&lt;p&gt;&lt;img src="/static-img/CUwMlC9i9nLV_QM47sRnoowlG5WazllGAnbdFMyuB4ypaSD0vn-z3odKS9ZKva8N46SParRA1h-oIoGHMad40B_jqGP9PxCXb5jKS4x-1yLCF6seA7LSGZD1MjN9hmvTsouEKL0x32GQDVNJgLMLMgEfMHIT27JHf-ut3MzNDb0.jpg"&gt;&lt;/p&gt;&lt;p&gt;</w:t>
      </w:r>
      <w:r>
        <w:rPr>
          <w:sz w:val="32"/>
          <w:szCs w:val="32"/>
        </w:rPr>
        <w:t>再来看“全集”这一概念，它意味着观众不仅能看到单一角度下的蜜桃，还能从不同的角度、不同的光线下欣赏这颗果实。这使得观者的体验更加丰富多彩，就像在现实世界中不断转动手中的苹果一样，不同角度下看到完全不同的景象。</w:t>
      </w:r>
      <w:r>
        <w:rPr>
          <w:sz w:val="32"/>
          <w:szCs w:val="32"/>
        </w:rPr>
        <w:t>&lt;/p&gt;&lt;p&gt;</w:t>
      </w:r>
      <w:r>
        <w:rPr>
          <w:sz w:val="32"/>
          <w:szCs w:val="32"/>
        </w:rPr>
        <w:t>此外，“三维效果”则是这套作品最具创新性的部分。通过专业的人工或者软件处理，使得这些照片几乎具有立体感，让人感觉仿佛真正站在市场上，那个小摊贩正展示给你他最新鲜最脆的地道国产新鲜水果——一颗完美成熟的小蜜桃。你甚至可能会因为惊讶而屏住呼吸，因为这样的画面实在太生动了，以至于让人怀疑自己是否真的站在那里看着那颗水晶般透明却又紧实如石头般坚硬的小圆球。</w:t>
      </w:r>
      <w:r>
        <w:rPr>
          <w:sz w:val="32"/>
          <w:szCs w:val="32"/>
        </w:rPr>
        <w:t>&lt;/p&gt;&lt;p&gt;&lt;img src="/static-img/DbumuygzKcYqEDhvKaRBRowlG5WazllGAnbdFMyuB4ypaSD0vn-z3odKS9ZKva8N46SParRA1h-oIoGHMad40B_jqGP9PxCXb5jKS4x-1yLCF6seA7LSGZD1MjN9hmvTsouEKL0x32GQDVNJgLMLMgEfMHIT27JHf-ut3MzNDb0.jpg"&gt;&lt;/p&gt;&lt;p&gt;</w:t>
      </w:r>
      <w:r>
        <w:rPr>
          <w:sz w:val="32"/>
          <w:szCs w:val="32"/>
        </w:rPr>
        <w:t>最后，“品质展现”并不是指图像质量，也包括了对制作过程以及拍摄技巧的一种展现。这种高标准、高质量的手工艺工作需要大量精心设计、精准调试以及复杂计算机处理，最终呈现在我们的眼前的是一种既科学又艺术化的心血结晶——把一个普通事物变成了非凡之作，是现代科技与传统艺术完美结合的一个缩影。</w:t>
      </w:r>
      <w:r>
        <w:rPr>
          <w:sz w:val="32"/>
          <w:szCs w:val="32"/>
        </w:rPr>
        <w:t>&lt;/p&gt;&lt;p&gt;</w:t>
      </w:r>
      <w:r>
        <w:rPr>
          <w:sz w:val="32"/>
          <w:szCs w:val="32"/>
        </w:rPr>
        <w:t>综上所述，“蜜桃成熟</w:t>
      </w:r>
      <w:r>
        <w:rPr>
          <w:sz w:val="32"/>
          <w:szCs w:val="32"/>
        </w:rPr>
        <w:t>3d</w:t>
      </w:r>
      <w:r>
        <w:rPr>
          <w:sz w:val="32"/>
          <w:szCs w:val="32"/>
        </w:rPr>
        <w:t>全集高清”的魅力并不仅限于其视觉冲击，更重要的是它承载了对生活细节关注，对自然之美赞叹，以及对人类创造力的无限向往。如果你想要一次超乎想象的大型视听盛宴，那么一定不要错过这个机会去看看那些令人神往的地道国产新鲜水果，你将会发现，在这里，有着你从未有过的一场旅行。在这个世界里，没有什么东西是不值得用最高级别去捕捉和欣赏的。</w:t>
      </w:r>
      <w:r>
        <w:rPr>
          <w:sz w:val="32"/>
          <w:szCs w:val="32"/>
        </w:rPr>
        <w:t>&lt;/p&gt;&lt;p&gt;&lt;img src="/static-img/ljOMouiVdVO9RMWisk7WTYwlG5WazllGAnbdFMyuB4ypaSD0vn-z3odKS9ZKva8N46SParRA1h-oIoGHMad40B_jqGP9PxCXb5jKS4x-1yLCF6seA7LSGZD1MjN9hmvTsouEKL0x32GQDVNJgLMLMgEfMHIT27JHf-ut3MzNDb0.jpg"&gt;&lt;/p&gt;&lt;p&gt;&lt;a href = "/doc/922928-3D</w:t>
      </w:r>
      <w:r>
        <w:rPr>
          <w:sz w:val="32"/>
          <w:szCs w:val="32"/>
        </w:rPr>
        <w:t>蜜桃成熟全集高清品质展现</w:t>
      </w:r>
      <w:r>
        <w:rPr>
          <w:sz w:val="32"/>
          <w:szCs w:val="32"/>
        </w:rPr>
        <w:t>.doc" rel="alternate" download="922928-3D</w:t>
      </w:r>
      <w:r>
        <w:rPr>
          <w:sz w:val="32"/>
          <w:szCs w:val="32"/>
        </w:rPr>
        <w:t>蜜桃成熟全集高清品质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