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免费观看我来教你怎么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，想必你已经迫不及待地想要一睹其风采了。这个小镇上的故事，既有温馨也有戏剧性，让人忍不住想要追到最后。但是，不少人可能因为收费的问题而放弃了追看。</w:t>
      </w:r>
      <w:r>
        <w:rPr>
          <w:sz w:val="32"/>
          <w:szCs w:val="32"/>
        </w:rPr>
        <w:t>&lt;/p&gt;&lt;p&gt;&lt;img src="/static-img/N-PJ53axohfXVRcDy1y21XZigFVqqvDwIJliPW2zbKQlR-ey-YBrXiwN35AxOMtF.jpg"&gt;&lt;/p&gt;&lt;p&gt;</w:t>
      </w:r>
      <w:r>
        <w:rPr>
          <w:sz w:val="32"/>
          <w:szCs w:val="32"/>
        </w:rPr>
        <w:t>其实，你完全可以一网打尽！在网络上，有很多资源提供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的免费观看。只需轻轻一点，那些精彩的片段就会呈现在你的面前。你可以随时随地欣赏，只要有网络，就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方式并非每个人都能使用。如果你拥有合适的平台或者账号，也许直接付费观看会更为便捷和安全。不过，如果你只是想尝试一下，或是不愿意花费太多，那么免费观看也是一个很好的选择。</w:t>
      </w:r>
      <w:r>
        <w:rPr>
          <w:sz w:val="32"/>
          <w:szCs w:val="32"/>
        </w:rPr>
        <w:t>&lt;/p&gt;&lt;p&gt;&lt;img src="/static-img/sE9_8uf8J8AohFwbGF7LhHZigFVqqvDwIJliPW2zbKRJxtNdZTD1IUIKTrxFeoocGruIGQ21AmUYvw8p8ReXlrGfB6gCMHhXiYh3tUhMRvg3Mdtvlowc4ybIsQS2Oh_U5ujCpt72oBsm05yL3yxFgVF88XYzM2m69AP_F9070lSmQ9SOs3u7eNrsJwUT6WFt.jpg"&gt;&lt;/p&gt;&lt;p&gt;</w:t>
      </w:r>
      <w:r>
        <w:rPr>
          <w:sz w:val="32"/>
          <w:szCs w:val="32"/>
        </w:rPr>
        <w:t>此外，还有一点需要注意：有些网站虽然宣称提供免费资源，但实际上可能包含病毒或其他恶意软件。在享受这些内容的时候，请确保你的设备安全，没有安装任何不明来源的软件。此外，一些网站可能会要求注册或下载插件，这些通常都是为了提高用户体验，所以请根据自己的情况来决定是否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是一个绝佳的选择，无论是在经济紧张的情况下还是仅仅想尝试一下，都可以通过一些合法且安全的途径实现。只要记得保护自己，不妨去探索那些隐藏在互联网深处的小秘密吧！</w:t>
      </w:r>
      <w:r>
        <w:rPr>
          <w:sz w:val="32"/>
          <w:szCs w:val="32"/>
        </w:rPr>
        <w:t>&lt;/p&gt;&lt;p&gt;&lt;img src="/static-img/45N4pYAW2g9ekwxokYxCVHZigFVqqvDwIJliPW2zbKRJxtNdZTD1IUIKTrxFeoocGruIGQ21AmUYvw8p8ReXlrGfB6gCMHhXiYh3tUhMRvg3Mdtvlowc4ybIsQS2Oh_U5ujCpt72oBsm05yL3yxFgVF88XYzM2m69AP_F9070lSmQ9SOs3u7eNrsJwUT6WFt.jpg"&gt;&lt;/p&gt;&lt;p&gt;&lt;a href = "/doc/922945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我来教你怎么一网打尽</w:t>
      </w:r>
      <w:r>
        <w:rPr>
          <w:sz w:val="32"/>
          <w:szCs w:val="32"/>
        </w:rPr>
        <w:t>.doc" rel="alternate" download="922945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观看我来教你怎么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