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的东方曜健身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施的东方曜健身奇迹</w:t>
      </w:r>
      <w:r>
        <w:rPr>
          <w:sz w:val="32"/>
          <w:szCs w:val="32"/>
        </w:rPr>
        <w:t>&lt;/p&gt;&lt;p&gt;&lt;img src="/static-img/jXYpzIuUyVoOShjBAIrT5vhpt18Fg3VnPkfU7CUXpLxLZuAKY8kbrEuUdcsmjzKY.jpg"&gt;&lt;/p&gt;&lt;p&gt;</w:t>
      </w:r>
      <w:r>
        <w:rPr>
          <w:sz w:val="32"/>
          <w:szCs w:val="32"/>
        </w:rPr>
        <w:t>在古代中国，美女西施以其容颜和才艺闻名遐迩。然而，她的生活并不仅仅是悠闲地享受着美丽。她也渴望挑战自我，追求更高层次的健康与强健。在一次偶然的机会下，东方曜——一位智慧且善于运动的人士——向她展示了他的剧烈运动方法，这不仅让她的身体得到锻炼，也激发了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教导西施基本动作</w:t>
      </w:r>
      <w:r>
        <w:rPr>
          <w:sz w:val="32"/>
          <w:szCs w:val="32"/>
        </w:rPr>
        <w:t>&lt;/p&gt;&lt;p&gt;&lt;img src="/static-img/0dAijPmfiLNtzfyTxw-xwvhpt18Fg3VnPkfU7CUXpLyEAtQ8mxaUznyjIkntx2N1jv7m5KhrvW3pZBI3fLhTbZe80UGyGsQUEoA_C4MIawbXKUpk32fauqGqs_GJSThaLZkU6wg0F2DhKu6WTrgLC-1sYa38P2obFTpRH77PD7apIYehw1-7yAprLeslBIWY.jpg"&gt;&lt;/p&gt;&lt;p&gt;</w:t>
      </w:r>
      <w:r>
        <w:rPr>
          <w:sz w:val="32"/>
          <w:szCs w:val="32"/>
        </w:rPr>
        <w:t>东方曜首先教给西施一些基础的体能训练，如深蹲、俯卧撑等，这些动作能够有效增强肌肉力量，同时促进血液循环，让她在短时间内感受到身体上的变化。这一系列简单而有效的训练让西施对未来更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复杂性：多变训练方案</w:t>
      </w:r>
      <w:r>
        <w:rPr>
          <w:sz w:val="32"/>
          <w:szCs w:val="32"/>
        </w:rPr>
        <w:t>&lt;/p&gt;&lt;p&gt;&lt;img src="/static-img/UmcM7MLTMvLOBlNjx7p16_hpt18Fg3VnPkfU7CUXpLyEAtQ8mxaUznyjIkntx2N1jv7m5KhrvW3pZBI3fLhTbZe80UGyGsQUEoA_C4MIawbXKUpk32fauqGqs_GJSThaLZkU6wg0F2DhKu6WTrgLC-1sYa38P2obFTpRH77PD7apIYehw1-7yAprLeslBIWY.jpg"&gt;&lt;/p&gt;&lt;p&gt;</w:t>
      </w:r>
      <w:r>
        <w:rPr>
          <w:sz w:val="32"/>
          <w:szCs w:val="32"/>
        </w:rPr>
        <w:t>随着时间的推移，东方曜逐渐引入更多样化的运动项目，比如瑜伽、太极拳等，以此来提高西施的心理耐力和灵活性。他还会根据季节调整训练计划，使得每天都有新的挑战和乐趣。这种多变而科学的手法，让西施从单调乏味中解脱出来，更上心眼地投入到自己的健身之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：食物选择与补充</w:t>
      </w:r>
      <w:r>
        <w:rPr>
          <w:sz w:val="32"/>
          <w:szCs w:val="32"/>
        </w:rPr>
        <w:t>&lt;/p&gt;&lt;p&gt;&lt;img src="/static-img/gUM9CTDak4ZTdms-yYPgTfhpt18Fg3VnPkfU7CUXpLyEAtQ8mxaUznyjIkntx2N1jv7m5KhrvW3pZBI3fLhTbZe80UGyGsQUEoA_C4MIawbXKUpk32fauqGqs_GJSThaLZkU6wg0F2DhKu6WTrgLC-1sYa38P2obFTpRH77PD7apIYehw1-7yAprLeslBIWY.jpg"&gt;&lt;/p&gt;&lt;p&gt;</w:t>
      </w:r>
      <w:r>
        <w:rPr>
          <w:sz w:val="32"/>
          <w:szCs w:val="32"/>
        </w:rPr>
        <w:t>西施明白到良好的饮食对于保持最佳体态至关重要，因此她始终坚持均衡饮食，并注重水分补充。她学会了如何通过适量摄取蛋白质、碳水化合物以及健康脂肪来支持肌肉生长，以及如何通过足够休息来帮助肌肉恢复。此外，她还学会了一些简单易行的小吃制作技巧，以保证日常生活中的营养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：正念冥想与积极思考</w:t>
      </w:r>
      <w:r>
        <w:rPr>
          <w:sz w:val="32"/>
          <w:szCs w:val="32"/>
        </w:rPr>
        <w:t>&lt;/p&gt;&lt;p&gt;&lt;img src="/static-img/IbeTsNxxhOIWIOcHCauR1vhpt18Fg3VnPkfU7CUXpLyEAtQ8mxaUznyjIkntx2N1jv7m5KhrvW3pZBI3fLhTbZe80UGyGsQUEoA_C4MIawbXKUpk32fauqGqs_GJSThaLZkU6wg0F2DhKu6WTrgLC-1sYa38P2obFTpRH77PD7apIYehw1-7yAprLeslBIWY.jpg"&gt;&lt;/p&gt;&lt;p&gt;</w:t>
      </w:r>
      <w:r>
        <w:rPr>
          <w:sz w:val="32"/>
          <w:szCs w:val="32"/>
        </w:rPr>
        <w:t>在学习剧烈运动时，不少人容易因为过度疲劳或压力而放弃。而东方曜则教授了正确的心理状态管理。他鼓励西施进行正念冥想，将注意力集中在当下的动作上，而非过去或未来的担忧。这样做不仅减少了紧张感，还提升了整体的心理素质，使得面对困难时依旧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加深理解并增强效果，东方曜鼓励周围的人加入他们的小组，他们一起参与不同的户外活动，从篝火晚会到徒步旅行，每一次都是一个探险，一次新的发现。而这样的经历不但锻炼了实用技能，还培养出了团队协作精神，让每个人都成为了另一个人生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两人不断交流彼此之间所学到的知识及经验，并相互提供反馈。在不断尝试新事物并从错误中学习之后，他们开始意识到原来自己可以更加努力地去追求卓越。这样的持续改进使得他们两人都变得更加自信，对未来的可能性抱有无限憧憬。</w:t>
      </w:r>
      <w:r>
        <w:rPr>
          <w:sz w:val="32"/>
          <w:szCs w:val="32"/>
        </w:rPr>
        <w:t>&lt;/p&gt;&lt;p&gt;&lt;a href = "/doc/922966-</w:t>
      </w:r>
      <w:r>
        <w:rPr>
          <w:sz w:val="32"/>
          <w:szCs w:val="32"/>
        </w:rPr>
        <w:t>西施的东方曜健身奇迹</w:t>
      </w:r>
      <w:r>
        <w:rPr>
          <w:sz w:val="32"/>
          <w:szCs w:val="32"/>
        </w:rPr>
        <w:t>.doc" rel="alternate" download="922966-</w:t>
      </w:r>
      <w:r>
        <w:rPr>
          <w:sz w:val="32"/>
          <w:szCs w:val="32"/>
        </w:rPr>
        <w:t>西施的东方曜健身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