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无尽长廊</w:t>
      </w:r>
      <w:r>
        <w:rPr>
          <w:sz w:val="48"/>
          <w:szCs w:val="48"/>
        </w:rPr>
        <w:t>KURO</w:t>
      </w:r>
      <w:r>
        <w:rPr>
          <w:sz w:val="48"/>
          <w:szCs w:val="48"/>
        </w:rPr>
        <w:t>我在游戏的迷宫里找到了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虚拟世界里，有一个传说中存在的地方，那就是无尽长廊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。据说，进入这条长廊的人们会发现一片不同的游戏空间，一种全新的挑战和机遇。</w:t>
      </w:r>
      <w:r>
        <w:rPr>
          <w:sz w:val="32"/>
          <w:szCs w:val="32"/>
        </w:rPr>
        <w:t>&lt;/p&gt;&lt;p&gt;&lt;img src="/static-img/tfXQHnz7erh8XqKpAMBfbDn-eZbyHPMEkDMHo5GqoohDOvEyqpVNR-S6-Jt3AfdK.jpg"&gt;&lt;/p&gt;&lt;p&gt;</w:t>
      </w:r>
      <w:r>
        <w:rPr>
          <w:sz w:val="32"/>
          <w:szCs w:val="32"/>
        </w:rPr>
        <w:t>我第一次听闻这个名字是在一次与朋友的对局后，他们神秘地提起了它。那时，我还不太理解它的真正含义，只是觉得是个神秘而吸引人的词汇。但当我真正踏入无尽长廊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时，我才明白了为什么每个玩家都渴望探索这个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长廊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，它不是简单的一条路，而是一扇通往更多可能性的大门。一旦你走进去，你就无法回头，因为这里充满了不可预测的挑战和惊喜。在这里，每场比赛都是独一无二的，每次战斗都有可能改变你的命运。</w:t>
      </w:r>
      <w:r>
        <w:rPr>
          <w:sz w:val="32"/>
          <w:szCs w:val="32"/>
        </w:rPr>
        <w:t>&lt;/p&gt;&lt;p&gt;&lt;img src="/static-img/9Vefk9rWHCvNSH4IiOUicjn-eZbyHPMEkDMHo5Gqoog5_nmW8hzzBJAzB6ORqqKIKd97E-hNa5YbOcl4Z0xMdg.jpg"&gt;&lt;/p&gt;&lt;p&gt;</w:t>
      </w:r>
      <w:r>
        <w:rPr>
          <w:sz w:val="32"/>
          <w:szCs w:val="32"/>
        </w:rPr>
        <w:t>我记得那天，我决定放弃我的常规策略，尝试一种全新的对抗方式。我选择了一名不常用的英雄，并且采用了一种前所未有的装备组合。当我步入那条神秘之路时，我感觉自己的心跳加速，就像站在真实生活中的高楼大厦边缘，准备跳下一样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尽长廊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成为了我的第二个家，在那里，我学会了如何在压力之下保持冷静，也学会了如何从失败中学习。我开始意识到，不管结果如何，最重要的是过程，是那种在不断尝试、错误和再次尝试之间找到自己风格和节奏的心理状态。</w:t>
      </w:r>
      <w:r>
        <w:rPr>
          <w:sz w:val="32"/>
          <w:szCs w:val="32"/>
        </w:rPr>
        <w:t>&lt;/p&gt;&lt;p&gt;&lt;img src="/static-img/mFCt0FKU-3OaJGjc_1938zn-eZbyHPMEkDMHo5Gqoog5_nmW8hzzBJAzB6ORqqKIKd97E-hNa5YbOcl4Z0xMdg.jpg"&gt;&lt;/p&gt;&lt;p&gt;</w:t>
      </w:r>
      <w:r>
        <w:rPr>
          <w:sz w:val="32"/>
          <w:szCs w:val="32"/>
        </w:rPr>
        <w:t>然而，这并不意味着一切都很容易。每一次进入无尽长廊，都伴随着极大的风险。你可能会面临更强大的对手，更复杂的情况，更激烈的情绪波动。而且，这里的胜利并不总是那么明显，有时候甚至连输赢也变得模糊起来，但正是这种模糊性让这座迷宫如此迷人，让我们这些追求完美的人始终怀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回忆起那些经历的时候，我感到既疲惫又充实。这条无尽长廊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，它带给我的不仅仅是一些数字上的提升，更重要的是，它教会了我关于坚持、适应和自信的一切。我知道，无论将来何去何从，无论面临什么样的挑战，这些经验都会是我宝贵财富中的宝石之一。</w:t>
      </w:r>
      <w:r>
        <w:rPr>
          <w:sz w:val="32"/>
          <w:szCs w:val="32"/>
        </w:rPr>
        <w:t>&lt;/p&gt;&lt;p&gt;&lt;img src="/static-img/BmnagZ_gjuiM_t2O7-Szezn-eZbyHPMEkDMHo5Gqoog5_nmW8hzzBJAzB6ORqqKIKd97E-hNa5YbOcl4Z0xMdg.jpg"&gt;&lt;/p&gt;&lt;p&gt;&lt;a href = "/doc/922974-</w:t>
      </w:r>
      <w:r>
        <w:rPr>
          <w:sz w:val="32"/>
          <w:szCs w:val="32"/>
        </w:rPr>
        <w:t>王者荣耀无尽长廊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我在游戏的迷宫里找到了永恒的秘密</w:t>
      </w:r>
      <w:r>
        <w:rPr>
          <w:sz w:val="32"/>
          <w:szCs w:val="32"/>
        </w:rPr>
        <w:t>.doc" rel="alternate" download="922974-</w:t>
      </w:r>
      <w:r>
        <w:rPr>
          <w:sz w:val="32"/>
          <w:szCs w:val="32"/>
        </w:rPr>
        <w:t>王者荣耀无尽长廊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我在游戏的迷宫里找到了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