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雨后的姐弟情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雨后的洗礼</w:t>
      </w:r>
      <w:r>
        <w:rPr>
          <w:sz w:val="32"/>
          <w:szCs w:val="32"/>
        </w:rPr>
        <w:t>&lt;/p&gt;&lt;p&gt;&lt;img src="/static-img/GfqHNBEoJG9RQLO_aBvrImhBIWs6oal-T8YOtMt78ZmH9BDSTaBalXJ_c9sQ5D6X.jpg"&gt;&lt;/p&gt;&lt;p&gt;</w:t>
      </w:r>
      <w:r>
        <w:rPr>
          <w:sz w:val="32"/>
          <w:szCs w:val="32"/>
        </w:rPr>
        <w:t>在那场漫长的雨后，天空变得格外清新，阳光透过云层洒下温暖的光芒。这个时刻成为了姐弟间情感深化的起点。他们一起走在街道上，看到街角的小店铺窗户上的水珠闪烁着晶莹剔透的光泽，就像他们的心灵一样纯净无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相通</w:t>
      </w:r>
      <w:r>
        <w:rPr>
          <w:sz w:val="32"/>
          <w:szCs w:val="32"/>
        </w:rPr>
        <w:t>&lt;/p&gt;&lt;p&gt;&lt;img src="/static-img/4GfSyCfQPwZLruHAXtlL4mhBIWs6oal-T8YOtMt78ZmBT6Op_DecFhFDv0s3CWpV7DQTuO4E6odUILpBmKHhTqqruh2m7s6hQwOhXxV9QgNQFozYGPlQHxicNNYcCX-_dyYBVn0Dd5ExjAoNXe0-E1VHQ4Ic3DRM_TyAU0f5IsV2jJVn8EYqHqa1-U5sUrg6.jpg"&gt;&lt;/p&gt;&lt;p&gt;</w:t>
      </w:r>
      <w:r>
        <w:rPr>
          <w:sz w:val="32"/>
          <w:szCs w:val="32"/>
        </w:rPr>
        <w:t>姐妹俩在雨中相遇，一同寻找避风的地方，那是她们共同经历了无数风雨之后的情谊所铸就的一份默契。在那片小小的避难所里，他们分享着彼此的心事和梦想，就像那些滴落到地面的每一滴水珠，都有其独特的地理位置，却又汇聚成了一条流淌不息的小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度人生旅程</w:t>
      </w:r>
      <w:r>
        <w:rPr>
          <w:sz w:val="32"/>
          <w:szCs w:val="32"/>
        </w:rPr>
        <w:t>&lt;/p&gt;&lt;p&gt;&lt;img src="/static-img/daAO8MDpn9bNqUJMnAgIumhBIWs6oal-T8YOtMt78ZmBT6Op_DecFhFDv0s3CWpV7DQTuO4E6odUILpBmKHhTqqruh2m7s6hQwOhXxV9QgNQFozYGPlQHxicNNYcCX-_dyYBVn0Dd5ExjAoNXe0-E1VHQ4Ic3DRM_TyAU0f5IsV2jJVn8EYqHqa1-U5sUrg6.jpg"&gt;&lt;/p&gt;&lt;p&gt;</w:t>
      </w:r>
      <w:r>
        <w:rPr>
          <w:sz w:val="32"/>
          <w:szCs w:val="32"/>
        </w:rPr>
        <w:t>从童年玩耍到成年独立，每一个阶段都留下了不可磨灭的记忆。如今，他们依然站在生活的大道上，不畏惧未来的迷雾，只愿携手共进，因为只有这样，他们才能真正地找到属于自己的方向，就像那场大雨带来了丰沛春季，为土地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缠</w:t>
      </w:r>
      <w:r>
        <w:rPr>
          <w:sz w:val="32"/>
          <w:szCs w:val="32"/>
        </w:rPr>
        <w:t>&lt;/p&gt;&lt;p&gt;&lt;img src="/static-img/3xy3U1WG0VEWqD8jNnnytmhBIWs6oal-T8YOtMt78ZmBT6Op_DecFhFDv0s3CWpV7DQTuO4E6odUILpBmKHhTqqruh2m7s6hQwOhXxV9QgNQFozYGPlQHxicNNYcCX-_dyYBVn0Dd5ExjAoNXe0-E1VHQ4Ic3DRM_TyAU0f5IsV2jJVn8EYqHqa1-U5sUrg6.jpg"&gt;&lt;/p&gt;&lt;p&gt;</w:t>
      </w:r>
      <w:r>
        <w:rPr>
          <w:sz w:val="32"/>
          <w:szCs w:val="32"/>
        </w:rPr>
        <w:t>随着时间推移，他们之间的情感纠缠愈发紧密，每一次争吵都是心灵深处对彼此真诚表达的一种方式。而当夜幕降临，在星空下静静倾听对方的话语，那份温暖与理解让他们更加坚定要陪伴下去，这正是姐弟之爱最为珍贵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忽略过去重建未来</w:t>
      </w:r>
      <w:r>
        <w:rPr>
          <w:sz w:val="32"/>
          <w:szCs w:val="32"/>
        </w:rPr>
        <w:t>&lt;/p&gt;&lt;p&gt;&lt;img src="/static-img/dT-_i41aUlGY4koSESRP42hBIWs6oal-T8YOtMt78ZmBT6Op_DecFhFDv0s3CWpV7DQTuO4E6odUILpBmKHhTqqruh2m7s6hQwOhXxV9QgNQFozYGPlQHxicNNYcCX-_dyYBVn0Dd5ExjAoNXe0-E1VHQ4Ic3DRM_TyAU0f5IsV2jJVn8EYqHqa1-U5sUrg6.jpg"&gt;&lt;/p&gt;&lt;p&gt;</w:t>
      </w:r>
      <w:r>
        <w:rPr>
          <w:sz w:val="32"/>
          <w:szCs w:val="32"/>
        </w:rPr>
        <w:t xml:space="preserve">尽管过去有过许多波折，但 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>选择将它们抛诸脑后，将注意力放在眼前的美好和未来的希望上。这是一种智慧，也是一种勇气，让曾经阴霾中的日子成为过往，而现在则只剩下期待和快乐，如同那场大雨之后晴朗天空下的彩虹，无声地诉说着希望与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身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再次遇见那场大雨时，他们知道，无论何时何地，只要有彼此，即使面对最恶劣的人生环境，也能找到力量前行。因为你们永远是彼此生命中的第一支港湾，是终身守护者，哪怕是在这世上的任何一个角落，都能找到归属和安宁。</w:t>
      </w:r>
      <w:r>
        <w:rPr>
          <w:sz w:val="32"/>
          <w:szCs w:val="32"/>
        </w:rPr>
        <w:t>&lt;/p&gt;&lt;p&gt;&lt;a href = "/doc/923026-</w:t>
      </w:r>
      <w:r>
        <w:rPr>
          <w:sz w:val="32"/>
          <w:szCs w:val="32"/>
        </w:rPr>
        <w:t>雨后的姐弟情深</w:t>
      </w:r>
      <w:r>
        <w:rPr>
          <w:sz w:val="32"/>
          <w:szCs w:val="32"/>
        </w:rPr>
        <w:t>.doc" rel="alternate" download="923026-</w:t>
      </w:r>
      <w:r>
        <w:rPr>
          <w:sz w:val="32"/>
          <w:szCs w:val="32"/>
        </w:rPr>
        <w:t>雨后的姐弟情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