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谢俞的困境贺朝的禁令与身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村落里，有一位名叫贺朝的村长，他手下有一个被誉为无敌之人的武师——谢俞。谢俞身手敏捷，武功高强，深受村民们的爱戴和尊敬。然而，就在这份平静与安宁中，一场突如其来的风暴悄然来临。</w:t>
      </w:r>
      <w:r>
        <w:rPr>
          <w:sz w:val="32"/>
          <w:szCs w:val="32"/>
        </w:rPr>
        <w:t>&lt;/p&gt;&lt;p&gt;&lt;img src="/static-img/UAGl7ZZAl3HHtugymiexEsmwDzqOxLmHDJcDr5st5Y3T2KqsfqV6-SgoD1gUubvo.jpg"&gt;&lt;/p&gt;&lt;p&gt;</w:t>
      </w:r>
      <w:r>
        <w:rPr>
          <w:sz w:val="32"/>
          <w:szCs w:val="32"/>
        </w:rPr>
        <w:t>首先，是关于谢俞的一次偶遇。在一次偶然的情况下，谢俞不慎触犯了贺朝的情感核心。他未经允许地踏入了贺朝私下的花园，这个地方对他来说是神圣不可侵犯的地方。而就在那时，不小心释放出的尿液滴落到了贺朝最珍视的一朵花上。这让原本冷漠而又严格的贺朝感到愤怒和屈辱，他决定要惩罚那个曾经践踏自己情感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规矩与禁令。在这个古老的小镇上，有着一条隐秘而坚定的规矩：任何人都不准进入另一人的私有领域，即使是在紧急情况下也不例外。因此，当谢俞无意间破坏了这一规矩时，其后果便不可避免地发生了。不仅如此，作为武林中的传说人物之一，所有人都知道“违反规则者将面临严厉惩罚”，所以这次事件引起了一片波澜。</w:t>
      </w:r>
      <w:r>
        <w:rPr>
          <w:sz w:val="32"/>
          <w:szCs w:val="32"/>
        </w:rPr>
        <w:t>&lt;/p&gt;&lt;p&gt;&lt;img src="/static-img/oqh4Pp2qM0KdZYO2x6Yq_MmwDzqOxLmHDJcDr5st5Y270xZbWdSeDmIvwW4Gbq16w2g1YBZEmr6dvmQaZQhwwR8JvBh2166rKMNkhK22oSQ-D_yXrKLhVdYi5JtSYgxIKgRaIEBACI47Zjmjy-bSLcxtps6_Ji4rrJIVGDQ5c3ZmIfHkTlzDHyxebyfPZGhT.jpg"&gt;&lt;/p&gt;&lt;p&gt;</w:t>
      </w:r>
      <w:r>
        <w:rPr>
          <w:sz w:val="32"/>
          <w:szCs w:val="32"/>
        </w:rPr>
        <w:t>第三点，则是关于家庭背景。在某些家族内部，对于个人行为有着极为严格的标准，因为他们认为只有这样才能保持家族荣誉和血统纯正。而对于像贵族化的大户主宰者来说，他们更注重的是权力、财富以及名声，而不是人们日常生活中的琐事。但在这种社会结构中，如果你触碰到某个重要人物或者他们所珍视的事物，那么你的处境将会变得非常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村里的传言。当消息传开后，全镇的人都开始议论纷纷。有些人相信这是命运安排，有些则觉得这是天意昭示，但更多的人只是感到困惑，因为从来没有过类似的事情发生过。此刻，每个人都期待着看到事情如何发展，以及这样的禁令能否真正得到执行。</w:t>
      </w:r>
      <w:r>
        <w:rPr>
          <w:sz w:val="32"/>
          <w:szCs w:val="32"/>
        </w:rPr>
        <w:t>&lt;/p&gt;&lt;p&gt;&lt;img src="/static-img/vCDkOaQaW6WOopsA0_nv68mwDzqOxLmHDJcDr5st5Y270xZbWdSeDmIvwW4Gbq16w2g1YBZEmr6dvmQaZQhwwR8JvBh2166rKMNkhK22oSQ-D_yXrKLhVdYi5JtSYgxIKgRaIEBACI47Zjmjy-bSLcxtps6_Ji4rrJIVGDQ5c3ZmIfHkTlzDHyxebyfPZGhT.jpg"&gt;&lt;/p&gt;&lt;p&gt;</w:t>
      </w:r>
      <w:r>
        <w:rPr>
          <w:sz w:val="32"/>
          <w:szCs w:val="32"/>
        </w:rPr>
        <w:t>第五点讨论的是对未来可能带来的影响。如果这些行为得不到制止，它们可能会导致整个社会秩序大乱，这样的现象已经在历史书页上留下了许多痕迹。特别是在当今这个时代，在追求自由与平等的心态指导下，每个人似乎都渴望能够超越那些陈旧而狭隘的界限，但同时也不能忽视那些保护我们免受伤害、维持社会稳定的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文化价值观。当一个国家或民族面临内忧外患时，他们往往会回顾自己的文化底蕴，看看是否有什么可以帮助解决问题的方法。一种方式就是通过故事告诉后代，让他们记住过去，以此来指引现在和未来的方向。不过，在这样做的时候，我们也应该意识到每个故事背后的真相可能并不简单，而且它所承载的情感深度也是值得探索的话题。</w:t>
      </w:r>
      <w:r>
        <w:rPr>
          <w:sz w:val="32"/>
          <w:szCs w:val="32"/>
        </w:rPr>
        <w:t>&lt;/p&gt;&lt;p&gt;&lt;img src="/static-img/LwFOGDF-KKpjBPXv9B0EnsmwDzqOxLmHDJcDr5st5Y270xZbWdSeDmIvwW4Gbq16w2g1YBZEmr6dvmQaZQhwwR8JvBh2166rKMNkhK22oSQ-D_yXrKLhVdYi5JtSYgxIKgRaIEBACI47Zjmjy-bSLcxtps6_Ji4rrJIVGDQ5c3ZmIfHkTlzDHyxebyfPZGhT.jpg"&gt;&lt;/p&gt;&lt;p&gt;</w:t>
      </w:r>
      <w:r>
        <w:rPr>
          <w:sz w:val="32"/>
          <w:szCs w:val="32"/>
        </w:rPr>
        <w:t>总之，“贺朝不让谢俞尿出来”是一个充满争议且复杂的问题，它揭示出了一系列紧密相连的问题，从单纯的一个事件发展成了一场涉及道德、权威、法律甚至文化层面的较量。这一切都是为了回答那个简单而又复杂的问题：何谓正确？</w:t>
      </w:r>
      <w:r>
        <w:rPr>
          <w:sz w:val="32"/>
          <w:szCs w:val="32"/>
        </w:rPr>
        <w:t>&lt;/p&gt;&lt;p&gt;&lt;a href = "/doc/923039-</w:t>
      </w:r>
      <w:r>
        <w:rPr>
          <w:sz w:val="32"/>
          <w:szCs w:val="32"/>
        </w:rPr>
        <w:t>谢俞的困境贺朝的禁令与身后的故事</w:t>
      </w:r>
      <w:r>
        <w:rPr>
          <w:sz w:val="32"/>
          <w:szCs w:val="32"/>
        </w:rPr>
        <w:t>.doc" rel="alternate" download="923039-</w:t>
      </w:r>
      <w:r>
        <w:rPr>
          <w:sz w:val="32"/>
          <w:szCs w:val="32"/>
        </w:rPr>
        <w:t>谢俞的困境贺朝的禁令与身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