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像中的力量他缓慢而有力的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像中的力量：他缓慢而有力的撞击</w:t>
      </w:r>
      <w:r>
        <w:rPr>
          <w:sz w:val="32"/>
          <w:szCs w:val="32"/>
        </w:rPr>
        <w:t>&lt;/p&gt;&lt;p&gt;&lt;img src="/static-img/wLAZoW1ivS59i8UhrU3FPZJx-Fbr0em5-30Voc1R3UgMt7VEMPUYE9OQWi84fyUD.jpg"&gt;&lt;/p&gt;&lt;p&gt;</w:t>
      </w:r>
      <w:r>
        <w:rPr>
          <w:sz w:val="32"/>
          <w:szCs w:val="32"/>
        </w:rPr>
        <w:t>在一段令人震惊的视频中，他缓慢而有力的撞着在车里。这个画面不仅让人感受到视觉冲击，更是深刻地揭示了人类情感的复杂性和社会问题的严峻性。以下是对这段视频内容的一些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爆发</w:t>
      </w:r>
      <w:r>
        <w:rPr>
          <w:sz w:val="32"/>
          <w:szCs w:val="32"/>
        </w:rPr>
        <w:t>&lt;/p&gt;&lt;p&gt;&lt;img src="/static-img/z8DmIGiTQl9kPdjw08r76JJx-Fbr0em5-30Voc1R3UjkISIvVEOwWZ83czj-s9f8bDl1UFG1o0S4bchKosWPkw6RMzDJkcvpz4IfvEHQvfn8WwpefLKmw4mgY9H-jdTmKD04rT1FUfJP_3t2e7FE1g.jpg"&gt;&lt;/p&gt;&lt;p&gt;</w:t>
      </w:r>
      <w:r>
        <w:rPr>
          <w:sz w:val="32"/>
          <w:szCs w:val="32"/>
        </w:rPr>
        <w:t>视频中的男子脸上露出了愤怒与绝望的表情，手里的拳头紧握得牙齿都快要咬碎了。他似乎正处于一种极端的情绪状态，这种状态常常伴随着强烈的情感波动。在这样的情况下，人的理智往往被情绪所覆盖，只能通过肢体行为来表达内心的苦闷与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</w:t>
      </w:r>
      <w:r>
        <w:rPr>
          <w:sz w:val="32"/>
          <w:szCs w:val="32"/>
        </w:rPr>
        <w:t>&lt;/p&gt;&lt;p&gt;&lt;img src="/static-img/yOJY5wWaKd7exw_-CZKNPpJx-Fbr0em5-30Voc1R3UjkISIvVEOwWZ83czj-s9f8bDl1UFG1o0S4bchKosWPkw6RMzDJkcvpz4IfvEHQvfn8WwpefLKmw4mgY9H-jdTmKD04rT1FUfJP_3t2e7FE1g.jpg"&gt;&lt;/p&gt;&lt;p&gt;</w:t>
      </w:r>
      <w:r>
        <w:rPr>
          <w:sz w:val="32"/>
          <w:szCs w:val="32"/>
        </w:rPr>
        <w:t>他可能因为生活中的种种压力和挑战，而导致这种情绪失控。现代社会竞争激烈，每个人都面临着各种各样的考验，从工作到家庭，再到个人的成长，每一个环节都可能成为引发情绪爆发的点。他可能已经到了忍无可忍的地步，只好通过这样极端的手段来表达自己的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</w:t>
      </w:r>
      <w:r>
        <w:rPr>
          <w:sz w:val="32"/>
          <w:szCs w:val="32"/>
        </w:rPr>
        <w:t>&lt;/p&gt;&lt;p&gt;&lt;img src="/static-img/ZsrordFYc0i_MSY6NMs_TZJx-Fbr0em5-30Voc1R3UjkISIvVEOwWZ83czj-s9f8bDl1UFG1o0S4bchKosWPkw6RMzDJkcvpz4IfvEHQvfn8WwpefLKmw4mgY9H-jdTmKD04rT1FUfJP_3t2e7FE1g.jpg"&gt;&lt;/p&gt;&lt;p&gt;</w:t>
      </w:r>
      <w:r>
        <w:rPr>
          <w:sz w:val="32"/>
          <w:szCs w:val="32"/>
        </w:rPr>
        <w:t>尽管这位男子的情绪控制失调，但他的行为仍然是不恰当且危险的。如果此事发生在现实世界中，他将面临严重的法律后果。这次事件提醒我们，无论何时何地，都必须学会控制自己的情绪，并寻求合适、健康的人际沟通方式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安全</w:t>
      </w:r>
      <w:r>
        <w:rPr>
          <w:sz w:val="32"/>
          <w:szCs w:val="32"/>
        </w:rPr>
        <w:t>&lt;/p&gt;&lt;p&gt;&lt;img src="/static-img/kz8LflXcwpL5X-bzSnUwIJJx-Fbr0em5-30Voc1R3UjkISIvVEOwWZ83czj-s9f8bDl1UFG1o0S4bchKosWPkw6RMzDJkcvpz4IfvEHQvfn8WwpefLKmw4mgY9H-jdTmKD04rT1FUfJP_3t2e7FE1g.jpg"&gt;&lt;/p&gt;&lt;p&gt;</w:t>
      </w:r>
      <w:r>
        <w:rPr>
          <w:sz w:val="32"/>
          <w:szCs w:val="32"/>
        </w:rPr>
        <w:t>从安全角度考虑，这样的行为既危害自己也危害周围的人。一旦这种情况发生，不仅车辆本身可能遭受损坏，而且其他行人或驾驶者也可能因此遭受伤害。此外，这样的视频如果发布到网络上，还会给相关人员带来额外的心理压力和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类似事件或者正在经历心理健康问题的人来说，这段视频提供了一定的共鸣。但同时，也应该认识到暴力并不是解决问题的手段。真正的问题出在如何有效地处理内心冲突，以及如何寻找更为建设性的解决途径上。这需要专业的心理咨询以及社会的大量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关注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条信息最终还是传递给了公众，让人们对这一事件产生共鸣。它触动了许多人对于社会问题、心理健康以及应对困难时期正确方法等方面的问题意识，使得更多的人开始思考这些曾经被忽视的话题，并进行讨论和探索。这是一个积极向前的过程，因为只有通过持续不断地交流，我们才能共同找到改善现状、促进文明发展之道。</w:t>
      </w:r>
      <w:r>
        <w:rPr>
          <w:sz w:val="32"/>
          <w:szCs w:val="32"/>
        </w:rPr>
        <w:t>&lt;/p&gt;&lt;p&gt;&lt;a href = "/doc/923043-</w:t>
      </w:r>
      <w:r>
        <w:rPr>
          <w:sz w:val="32"/>
          <w:szCs w:val="32"/>
        </w:rPr>
        <w:t>影像中的力量他缓慢而有力的撞击</w:t>
      </w:r>
      <w:r>
        <w:rPr>
          <w:sz w:val="32"/>
          <w:szCs w:val="32"/>
        </w:rPr>
        <w:t>.doc" rel="alternate" download="923043-</w:t>
      </w:r>
      <w:r>
        <w:rPr>
          <w:sz w:val="32"/>
          <w:szCs w:val="32"/>
        </w:rPr>
        <w:t>影像中的力量他缓慢而有力的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