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客满一日八位访客的瞬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满一日：八位访客的瞬间记忆</w:t>
      </w:r>
      <w:r>
        <w:rPr>
          <w:sz w:val="32"/>
          <w:szCs w:val="32"/>
        </w:rPr>
        <w:t>&lt;/p&gt;&lt;p&gt;&lt;img src="/static-img/1s5R6BN0fLiI26Q4Zo-ZxFCn0AGx1XKoqFoMz0htbtXxZhJGmSN8UqUVMtUldp98.jpg"&gt;&lt;/p&gt;&lt;p&gt;</w:t>
      </w:r>
      <w:r>
        <w:rPr>
          <w:sz w:val="32"/>
          <w:szCs w:val="32"/>
        </w:rPr>
        <w:t>在我们的旅馆里，每一天都是一个新故事的开始。今天，正是我们迎接了八位来自不同角落的游客，他们各自带着不同的笑容和期待，一同来到了我们的家园。他们留下了不仅是照片，更是对这个地方无限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迎来了第一位客人——小张。他是一名摄影师，对自然景观有着特殊的情感。在他的一次旅行中，他发现了一个隐藏的小径，那里的每一寸土地都似乎在诉说着古老的秘密。他希望能捕捉到这些瞬间，因此选择了我们这里，因为这里的人们懂得尊重和保护这片土地。</w:t>
      </w:r>
      <w:r>
        <w:rPr>
          <w:sz w:val="32"/>
          <w:szCs w:val="32"/>
        </w:rPr>
        <w:t>&lt;/p&gt;&lt;p&gt;&lt;img src="/static-img/AO4O50zbtJ-u72d74xKAE1Cn0AGx1XKoqFoMz0htbtVvk0PV6fcUyFw3vOmX8pkgoBPaUugiUjkk1aOTFRWi-rufY9Mz2KpfkDJWXXJ7TsOhj05KvXPelEoMDM4WOf05WQi8fzBviwzh0Oy2sQKoROAKDw55Pwv-EW0uqUWj2uajrTNqgZwSsPT79EOZx9nN.jpg"&gt;&lt;/p&gt;&lt;p&gt;</w:t>
      </w:r>
      <w:r>
        <w:rPr>
          <w:sz w:val="32"/>
          <w:szCs w:val="32"/>
        </w:rPr>
        <w:t>随后，陆续来到的还有小李、赵先生、陈女士以及其他五位游客，他们分别来自中国的不同城市，但共同的是对此次旅行充满期待的心情。他们有的带着专业相机，有的则使用手机拍照，但无论如何，都希望能够记录下这段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里，我们见证了一系列精彩纷呈的情景。一群孩子兴奋地探索周围环境，将树叶当成羽毛球挥舞；两位老人静静地坐在花园中，手牵手欣赏绽放的鲜花；而几名年轻人则聚集在泳池边，无声地分享彼此珍贵时光。这一切，都被我们的门口那面巨大的屏幕捕捉到了，它成了连接所有人的桥梁，也成为了每个人心中的宝贝照片。</w:t>
      </w:r>
      <w:r>
        <w:rPr>
          <w:sz w:val="32"/>
          <w:szCs w:val="32"/>
        </w:rPr>
        <w:t>&lt;/p&gt;&lt;p&gt;&lt;img src="/static-img/0UusvoIRmB1899XLB0V1AVCn0AGx1XKoqFoMz0htbtVvk0PV6fcUyFw3vOmX8pkgoBPaUugiUjkk1aOTFRWi-rufY9Mz2KpfkDJWXXJ7TsOhj05KvXPelEoMDM4WOf05WQi8fzBviwzh0Oy2sQKoROAKDw55Pwv-EW0uqUWj2uajrTNqgZwSsPT79EOZx9nN.jpg"&gt;&lt;/p&gt;&lt;p&gt;</w:t>
      </w:r>
      <w:r>
        <w:rPr>
          <w:sz w:val="32"/>
          <w:szCs w:val="32"/>
        </w:rPr>
        <w:t>当然，并非每一个人都能成功“肿”出完美照片，有时候阳光偏暗，或许就是因为这种偶然，使得某些瞬间显得更加珍贵。而对于那些初学者来说，这样的挑战也成为了一种学习和提升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最后一位客人离开时，我们收拾起剩余的小物件，却发现桌子上还摆放着几个相机和手机，还有一堆未发表的照片。在它们之间跳跃的是时间，不再只是简单的一天，而是一个充满回忆与可能性的大日子。这便是我所说的“肿”出了更多写真，是一种关于生活、关于旅行，也是一种关于记忆传承的手足安详之举。</w:t>
      </w:r>
      <w:r>
        <w:rPr>
          <w:sz w:val="32"/>
          <w:szCs w:val="32"/>
        </w:rPr>
        <w:t>&lt;/p&gt;&lt;p&gt;&lt;img src="/static-img/W_Ea3QMGMpfQxyP3aCY_aVCn0AGx1XKoqFoMz0htbtVvk0PV6fcUyFw3vOmX8pkgoBPaUugiUjkk1aOTFRWi-rufY9Mz2KpfkDJWXXJ7TsOhj05KvXPelEoMDM4WOf05WQi8fzBviwzh0Oy2sQKoROAKDw55Pwv-EW0uqUWj2uajrTNqgZwSsPT79EOZx9nN.jpg"&gt;&lt;/p&gt;&lt;p&gt;&lt;a href = "/doc/92310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瞬间记忆</w:t>
      </w:r>
      <w:r>
        <w:rPr>
          <w:sz w:val="32"/>
          <w:szCs w:val="32"/>
        </w:rPr>
        <w:t>.doc" rel="alternate" download="92310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瞬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