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情感依赖的危险曲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恋上瘾的起源是怎样的？</w:t>
      </w:r>
      <w:r>
        <w:rPr>
          <w:sz w:val="32"/>
          <w:szCs w:val="32"/>
        </w:rPr>
        <w:t>&lt;/p&gt;&lt;p&gt;&lt;img src="/static-img/fFer5siO-f35wfwNuXsn50EUSugX2UfAqryJZTwOQin0tZViLQdCwNqJMSBpFg5C.jpeg"&gt;&lt;/p&gt;&lt;p&gt;</w:t>
      </w:r>
      <w:r>
        <w:rPr>
          <w:sz w:val="32"/>
          <w:szCs w:val="32"/>
        </w:rPr>
        <w:t>爱情是一种强烈的情感体验，它能够让人在短时间内深受其吸引，甚至到达成瘾的地步。对于那些经历过爱情高潮的人来说，他们可能会发现自己无法自拔，不断地渴望那种被深爱和回报的感觉。这种情况，被称为“爱情恋上瘾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恋上”了什么？</w:t>
      </w:r>
      <w:r>
        <w:rPr>
          <w:sz w:val="32"/>
          <w:szCs w:val="32"/>
        </w:rPr>
        <w:t>&lt;/p&gt;&lt;p&gt;&lt;img src="/static-img/2hZKzEWaqtfBQ23OAVBnZUEUSugX2UfAqryJZTwOQinTJ2OF1NCqZG8QPRKBjeA-mWENFJmnzotA76HO5zPJPsHsAmaUaFFQMlEwpmi4ehLjQUwD_XrUHIshVbrr_NmBI8tlxj7QXA_CDLYfQx4GbF_dIE5q4nMLY7-zmLgsIzw.jpeg"&gt;&lt;/p&gt;&lt;p&gt;</w:t>
      </w:r>
      <w:r>
        <w:rPr>
          <w:sz w:val="32"/>
          <w:szCs w:val="32"/>
        </w:rPr>
        <w:t>当一个人开始经历“恋上”，他们通常对伴侣产生了一种几乎不可抗拒的依赖。这不仅仅是因为对方给予了他们关注、支持和认可，更重要的是，这种依赖关系使得他们感到安全、有价值和完整。在这样的关系中，人们倾向于忽略其他人的缺点，而只专注于对方的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难以摆脱？</w:t>
      </w:r>
      <w:r>
        <w:rPr>
          <w:sz w:val="32"/>
          <w:szCs w:val="32"/>
        </w:rPr>
        <w:t>&lt;/p&gt;&lt;p&gt;&lt;img src="/static-img/_djTcVbc4-kzfUJxcJo4E0EUSugX2UfAqryJZTwOQinTJ2OF1NCqZG8QPRKBjeA-mWENFJmnzotA76HO5zPJPsHsAmaUaFFQMlEwpmi4ehLjQUwD_XrUHIshVbrr_NmBI8tlxj7QXA_CDLYfQx4GbF_dIE5q4nMLY7-zmLgsIzw.jpeg"&gt;&lt;/p&gt;&lt;p&gt;</w:t>
      </w:r>
      <w:r>
        <w:rPr>
          <w:sz w:val="32"/>
          <w:szCs w:val="32"/>
        </w:rPr>
        <w:t>然而，即使这种依赖关系似乎完美无缺，但它也可能导致一些负面后果。当一段关系变得越来越紧密时，个体可能会失去自己的身份感，因为他们开始以伴侣作为生活的一部分而不是独立存在的事物。此外，当伴侣不再提供所需的情感时，这些个体可能会感到极度不安或悲伤，从而加剧了对该关系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恋上的征兆？</w:t>
      </w:r>
      <w:r>
        <w:rPr>
          <w:sz w:val="32"/>
          <w:szCs w:val="32"/>
        </w:rPr>
        <w:t>&lt;/p&gt;&lt;p&gt;&lt;img src="/static-img/wNKKj_DUvHl2hD51B2M3z0EUSugX2UfAqryJZTwOQinTJ2OF1NCqZG8QPRKBjeA-mWENFJmnzotA76HO5zPJPsHsAmaUaFFQMlEwpmi4ehLjQUwD_XrUHIshVbrr_NmBI8tlxj7QXA_CDLYfQx4GbF_dIE5q4nMLY7-zmLgsIzw.jpeg"&gt;&lt;/p&gt;&lt;p&gt;</w:t>
      </w:r>
      <w:r>
        <w:rPr>
          <w:sz w:val="32"/>
          <w:szCs w:val="32"/>
        </w:rPr>
        <w:t>如果你发现自己在与某人交往时表现出以下行为，那么你可能已经陷入了“爱情恋上了”。首先，你会发现自己变得极度害怕失去这个人的陪伴；其次，你开始围绕着这个人安排你的生活，并且放弃了原有的兴趣和活动；最后，你变得非常敏感，对任何小事都能迅速判断是否与你的伴侣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份依赖？</w:t>
      </w:r>
      <w:r>
        <w:rPr>
          <w:sz w:val="32"/>
          <w:szCs w:val="32"/>
        </w:rPr>
        <w:t>&lt;/p&gt;&lt;p&gt;&lt;img src="/static-img/C9fUDIblV5pKmDyn1B3LHkEUSugX2UfAqryJZTwOQinTJ2OF1NCqZG8QPRKBjeA-mWENFJmnzotA76HO5zPJPsHsAmaUaFFQMlEwpmi4ehLjQUwD_XrUHIshVbrr_NmBI8tlxj7QXA_CDLYfQx4GbF_dIE5q4nMLY7-zmLgsIzw.jpg"&gt;&lt;/p&gt;&lt;p&gt;</w:t>
      </w:r>
      <w:r>
        <w:rPr>
          <w:sz w:val="32"/>
          <w:szCs w:val="32"/>
        </w:rPr>
        <w:t>要克服“爱情恋上”，需要采取一些积极措施。首先，可以尝试重新建立自己的兴趣和社交圈，以此减少对特定个人过分依赖的心理需求。此外，与朋友或家庭成员保持联系可以提供一个支持网络，使你在遇到困难时有地方寻求帮助。最后，如果必要的话，专业的心理咨询可以帮助你理解并处理这些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恋上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妥善处理，“爱情恋上”最终可能导致一种叫做偏执狂（</w:t>
      </w:r>
      <w:r>
        <w:rPr>
          <w:sz w:val="32"/>
          <w:szCs w:val="32"/>
        </w:rPr>
        <w:t>Obsessive-Compulsive Disorder</w:t>
      </w:r>
      <w:r>
        <w:rPr>
          <w:sz w:val="32"/>
          <w:szCs w:val="32"/>
        </w:rPr>
        <w:t>）的心理健康问题，其中包括强迫性思维、恐惧症以及重复性的行为模式。如果这种情况持续发生，最终将影响日常生活并造成严重的心理压力，因此很重要的是要意识到这一点，并采取行动来保护自己的幸福。</w:t>
      </w:r>
      <w:r>
        <w:rPr>
          <w:sz w:val="32"/>
          <w:szCs w:val="32"/>
        </w:rPr>
        <w:t>&lt;/p&gt;&lt;p&gt;&lt;a href = "/doc/923126-</w:t>
      </w:r>
      <w:r>
        <w:rPr>
          <w:sz w:val="32"/>
          <w:szCs w:val="32"/>
        </w:rPr>
        <w:t>爱情恋上瘾情感依赖的危险曲折</w:t>
      </w:r>
      <w:r>
        <w:rPr>
          <w:sz w:val="32"/>
          <w:szCs w:val="32"/>
        </w:rPr>
        <w:t>.doc" rel="alternate" download="923126-</w:t>
      </w:r>
      <w:r>
        <w:rPr>
          <w:sz w:val="32"/>
          <w:szCs w:val="32"/>
        </w:rPr>
        <w:t>爱情恋上瘾情感依赖的危险曲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