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去法国的空乘经历飞行中的魅力我的法国空勤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行中的魅力：我的法国空勤日记</w:t>
      </w:r>
      <w:r>
        <w:rPr>
          <w:sz w:val="32"/>
          <w:szCs w:val="32"/>
        </w:rPr>
        <w:t>&lt;/p&gt;&lt;p&gt;&lt;img src="/static-img/hj0MpKLh1qN2i6l8aNoUJYMJylDrMFx4NMgnyb0JPhA.png"&gt;&lt;/p&gt;&lt;p&gt;</w:t>
      </w:r>
      <w:r>
        <w:rPr>
          <w:sz w:val="32"/>
          <w:szCs w:val="32"/>
        </w:rPr>
        <w:t>当我第一次踏上前往巴黎的航班时，心中充满了既激动又紧张的情绪。作为一名对航空事业充满热情的年轻人，我梦想着成为一名法国空乘人员，他们以其优雅和专业著称。我决定实习于一家知名航空公司，以便更深入地了解这一行业。</w:t>
      </w:r>
      <w:r>
        <w:rPr>
          <w:sz w:val="32"/>
          <w:szCs w:val="32"/>
        </w:rPr>
        <w:t>&lt;/p&gt;&lt;p&gt;</w:t>
      </w:r>
      <w:r>
        <w:rPr>
          <w:sz w:val="32"/>
          <w:szCs w:val="32"/>
        </w:rPr>
        <w:t>在实习期间，我被分配到一个国际航班上担任服务员助手。这意味着我将与来自世界各地的乘客一起工作，与他们分享关于法兰西文化和美食的小知识，同时也学习如何提供五星级的客户服务。在机舱内，空气中弥漫着香槟酒和法式面包的香味，这让我感觉就像置身于一个移动的巴黎咖啡馆。</w:t>
      </w:r>
      <w:r>
        <w:rPr>
          <w:sz w:val="32"/>
          <w:szCs w:val="32"/>
        </w:rPr>
        <w:t>&lt;/p&gt;&lt;p&gt;&lt;img src="/static-img/5FR53XyEQNHyJczayo6ajMDU42_Q8VGZK5-IfyNVFOmzV8f6syJ2qeBUS7D90LbJljOWf4Kv3J9n_FxZTaEGYEz8byAZCklkOohBMcTMIblNC7A1967p9-ckm8oXUzDntgmfg2s7YXgan0nAC9nHsg.jpg"&gt;&lt;/p&gt;&lt;p&gt;</w:t>
      </w:r>
      <w:r>
        <w:rPr>
          <w:sz w:val="32"/>
          <w:szCs w:val="32"/>
        </w:rPr>
        <w:t>每次起飞前，我们都要进行一次详细的安全检查演示，这不仅是为了确保乘客们知道何时打开座椅、戴好安全带，还有助于我们自身保持警觉。当机长宣布“请随时准备起飞”时，每个人都会自动进入工作状态，无论是清洁员在快速擦拭扶手还是餐务组忙碌地为即将到来的餐点做准备。</w:t>
      </w:r>
      <w:r>
        <w:rPr>
          <w:sz w:val="32"/>
          <w:szCs w:val="32"/>
        </w:rPr>
        <w:t>&lt;/p&gt;&lt;p&gt;</w:t>
      </w:r>
      <w:r>
        <w:rPr>
          <w:sz w:val="32"/>
          <w:szCs w:val="32"/>
        </w:rPr>
        <w:t>在这个过程中，我学会了如何迅速适应不同的时间差，并且能够理解不同国家的人们可能会遇到的各种问题。比如，有些旅客可能因为语言障碍而感到困扰，所以我们必须拥有耐心并用身体语言来沟通。我还发现，即使是在高峰期，当所有人的注意力都集中在处理紧急情况时，也能通过微笑来表达友好的态度，让整个环境变得更加温馨。</w:t>
      </w:r>
      <w:r>
        <w:rPr>
          <w:sz w:val="32"/>
          <w:szCs w:val="32"/>
        </w:rPr>
        <w:t>&lt;/p&gt;&lt;p&gt;&lt;img src="/static-img/fx7LKztwo_tX2iG-_qNug8DU42_Q8VGZK5-IfyNVFOmzV8f6syJ2qeBUS7D90LbJljOWf4Kv3J9n_FxZTaEGYEz8byAZCklkOohBMcTMIblNC7A1967p9-ckm8oXUzDntgmfg2s7YXgan0nAC9nHsg.jpeg"&gt;&lt;/p&gt;&lt;p&gt;</w:t>
      </w:r>
      <w:r>
        <w:rPr>
          <w:sz w:val="32"/>
          <w:szCs w:val="32"/>
        </w:rPr>
        <w:t>然而，最让人印象深刻的是，在飞行途中的一次突发情况下，我们团队展现出的高度协作能力。一位乘客因过敏反应而开始不适，我们迅速行动起来，为他提供急救措施，并联系医护人员进行进一步帮助。这场危机管理训练让我认识到了团队合作与专业知识对于保障旅客安全至关重要性。</w:t>
      </w:r>
      <w:r>
        <w:rPr>
          <w:sz w:val="32"/>
          <w:szCs w:val="32"/>
        </w:rPr>
        <w:t>&lt;/p&gt;&lt;p&gt;</w:t>
      </w:r>
      <w:r>
        <w:rPr>
          <w:sz w:val="32"/>
          <w:szCs w:val="32"/>
        </w:rPr>
        <w:t>尽管这段经历充满挑战，但它也极大丰富了我的生活体验。我学会了尊重不同的文化，以及如何用自己的方式去融入其中。而当我再次站在机场门口，看着那架载满希望和梦想的飞机升空离去的时候，我知道，无论未来走向哪里，那些难忘瞬间都会是我宝贵财富。</w:t>
      </w:r>
      <w:r>
        <w:rPr>
          <w:sz w:val="32"/>
          <w:szCs w:val="32"/>
        </w:rPr>
        <w:t>&lt;/p&gt;&lt;p&gt;&lt;img src="/static-img/rBcQBTnpDm2gDdNq_jYtJMDU42_Q8VGZK5-IfyNVFOmzV8f6syJ2qeBUS7D90LbJljOWf4Kv3J9n_FxZTaEGYEz8byAZCklkOohBMcTMIblNC7A1967p9-ckm8oXUzDntgmfg2s7YXgan0nAC9nHsg.jpg"&gt;&lt;/p&gt;&lt;p&gt;&lt;a href = "/doc/923128-</w:t>
      </w:r>
      <w:r>
        <w:rPr>
          <w:sz w:val="32"/>
          <w:szCs w:val="32"/>
        </w:rPr>
        <w:t>我去法国的空乘经历飞行中的魅力我的法国空勤日记</w:t>
      </w:r>
      <w:r>
        <w:rPr>
          <w:sz w:val="32"/>
          <w:szCs w:val="32"/>
        </w:rPr>
        <w:t>.doc" rel="alternate" download="923128-</w:t>
      </w:r>
      <w:r>
        <w:rPr>
          <w:sz w:val="32"/>
          <w:szCs w:val="32"/>
        </w:rPr>
        <w:t>我去法国的空乘经历飞行中的魅力我的法国空勤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