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我是怎么发现的这本书超级好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这本书超级好看的</w:t>
      </w:r>
      <w:r>
        <w:rPr>
          <w:sz w:val="32"/>
          <w:szCs w:val="32"/>
        </w:rPr>
        <w:t>&lt;/p&gt;&lt;p&gt;&lt;img src="/static-img/oRrxL9bTrn9bEegETCfXJdqJuvQnRRJcR1x9BtmBek3IuVx-PsAt9nSxwQPDw0YL.jpg"&gt;&lt;/p&gt;&lt;p&gt;</w:t>
      </w:r>
      <w:r>
        <w:rPr>
          <w:sz w:val="32"/>
          <w:szCs w:val="32"/>
        </w:rPr>
        <w:t>你知道吗，有时候最美好的惊喜就是那些意料之外的发现。今天，我就要跟你聊一聊我最近读到的尤物皇后，这是一本免费阅读的小说，它让我对免费阅读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是在网上闲逛的时候，不小心看到了一条关于尤物皇后的推荐。我当时只是想着看看是什么样的书，结果打开之后，一下子就被吸引进去了。这本书讲述的是一个女主角从平凡到非凡的成长故事，她在一个充满权谋和复杂关系的大环境中不断地斗争和学习，最终成为了一位无人能敌的“尤物皇后”。</w:t>
      </w:r>
      <w:r>
        <w:rPr>
          <w:sz w:val="32"/>
          <w:szCs w:val="32"/>
        </w:rPr>
        <w:t>&lt;/p&gt;&lt;p&gt;&lt;img src="/static-img/2TnwvmfE30GRPisOi36t6dqJuvQnRRJcR1x9BtmBek2XfeeOGWjh2A2bYzmgzsjr-fYqC4MgTLc683pkHywj4BH1usrJvPqQFArDjEERb63enR8o-qIryJzN9fzzHLu3PQL22Uyx6OANZGEjiA6_9d1eXHVE7l5O-RTwUDxQxq9IhOqmbMyyv68WrcwxwT5n.jpg"&gt;&lt;/p&gt;&lt;p&gt;</w:t>
      </w:r>
      <w:r>
        <w:rPr>
          <w:sz w:val="32"/>
          <w:szCs w:val="32"/>
        </w:rPr>
        <w:t>随着我深入阅读，我发现这个角色不仅聪明过人，而且她的性格也非常独特。她既坚韧又温柔，能够在必要时刻展现出强大的力量，同时也懂得如何用智慧来解决问题。每当我觉得她即将陷入困境的时候，她总会找到一种方法或者策略让自己脱身，这种转折点真的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魅力还在于它完美融合了历史背景和现代元素。在小说中，你可以感受到古典文学中的诗词与歌曲，以及现代都市生活中的快节奏与高科技。这份结合，让故事更加丰富多彩，读起来既有古风，又不失新意。</w:t>
      </w:r>
      <w:r>
        <w:rPr>
          <w:sz w:val="32"/>
          <w:szCs w:val="32"/>
        </w:rPr>
        <w:t>&lt;/p&gt;&lt;p&gt;&lt;img src="/static-img/aeLx_Yws6usx2dYMwvgzMNqJuvQnRRJcR1x9BtmBek2XfeeOGWjh2A2bYzmgzsjr-fYqC4MgTLc683pkHywj4BH1usrJvPqQFArDjEERb63enR8o-qIryJzN9fzzHLu3PQL22Uyx6OANZGEjiA6_9d1eXHVE7l5O-RTwUDxQxq9IhOqmbMyyv68WrcwxwT5n.jpg"&gt;&lt;/p&gt;&lt;p&gt;</w:t>
      </w:r>
      <w:r>
        <w:rPr>
          <w:sz w:val="32"/>
          <w:szCs w:val="32"/>
        </w:rPr>
        <w:t>而且，由于这是一部免费阅读的小说，所以对于喜欢探索新作或是想要尝试不同风格作品的人来说，是一个极好的选择。你完全没有损失，只需要花费一点时间去体验一下。而且，即便是付费版，也绝不会亏大了，因为这部小说质量上乘，每一笔墨都透露出作者对故事细节的精心打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尤物皇后的结局看完之后，我感到有些许遗憾，但同时也很高兴。我高兴因为遇到了这样一部好书，而遗憾则是在它结束之前无法再多了解一些细节。但愿未来还有更多像这样的作品等待我们去发现和享受。</w:t>
      </w:r>
      <w:r>
        <w:rPr>
          <w:sz w:val="32"/>
          <w:szCs w:val="32"/>
        </w:rPr>
        <w:t>&lt;/p&gt;&lt;p&gt;&lt;img src="/static-img/7Z0JFJZQNWpzWcnSwsoaXdqJuvQnRRJcR1x9BtmBek2XfeeOGWjh2A2bYzmgzsjr-fYqC4MgTLc683pkHywj4BH1usrJvPqQFArDjEERb63enR8o-qIryJzN9fzzHLu3PQL22Uyx6OANZGEjiA6_9d1eXHVE7l5O-RTwUDxQxq9IhOqmbMyyv68WrcwxwT5n.jpg"&gt;&lt;/p&gt;&lt;p&gt;&lt;a href = "/doc/923173-</w:t>
      </w:r>
      <w:r>
        <w:rPr>
          <w:sz w:val="32"/>
          <w:szCs w:val="32"/>
        </w:rPr>
        <w:t>尤物皇后免费阅读我是怎么发现的这本书超级好看的</w:t>
      </w:r>
      <w:r>
        <w:rPr>
          <w:sz w:val="32"/>
          <w:szCs w:val="32"/>
        </w:rPr>
        <w:t>.doc" rel="alternate" download="923173-</w:t>
      </w:r>
      <w:r>
        <w:rPr>
          <w:sz w:val="32"/>
          <w:szCs w:val="32"/>
        </w:rPr>
        <w:t>尤物皇后免费阅读我是怎么发现的这本书超级好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