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透过镜头重塑自我与世界的观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五十：透过镜头，重塑自我与世界的观照</w:t>
      </w:r>
      <w:r>
        <w:rPr>
          <w:sz w:val="32"/>
          <w:szCs w:val="32"/>
        </w:rPr>
        <w:t>&lt;/p&gt;&lt;p&gt;&lt;img src="/static-img/xwaNHf8F2wBxYadng4IxIoKjOrWBP0prZs_b--aZHoHOE8x5dBVwTZfCWmsWbXBJ.jpg"&gt;&lt;/p&gt;&lt;p&gt;</w:t>
      </w:r>
      <w:r>
        <w:rPr>
          <w:sz w:val="32"/>
          <w:szCs w:val="32"/>
        </w:rPr>
        <w:t>在人生的五十年里，我们经历了无数的挑战和机遇，每一个瞬间都是一面镜子，反射着我们内心深处的变化。如同一位摄影师通过不同的视角捕捉生活瞬间一般，我们也在不断地寻找新的角度去理解自己和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F9_2gtQZnKgOM5ChgBXN8YKjOrWBP0prZs_b--aZHoEfjS_Ije6AfCXfW1QT8j9GW5TvI50RI5la2N_7QiNDtQzEUah_b4PhCfjqA7_1hMreyaYIya-a09N-ddmYHTPf5WjEp8l7V68ZVPZOotZxbSCnyxOJvlK-jbBwsSmp7gqg5z1mDpvnhviplFyADZxI.jpg"&gt;&lt;/p&gt;&lt;p&gt;</w:t>
      </w:r>
      <w:r>
        <w:rPr>
          <w:sz w:val="32"/>
          <w:szCs w:val="32"/>
        </w:rPr>
        <w:t>成熟是对自我的一种认识，它意味着我们不再迷失于外界的喧嚣，而是学会了静下心来思考自己的愿望、恐惧和梦想。每个人都是独一无二的存在，不同的人有着不同的故事，这正如每个画家都会有其独特的手法一样。通过不断地自我探索，我们能够找到属于自己的色彩，用它来绘制出属于我们的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HlL6M3CAzIrSuNcpwzZiD4KjOrWBP0prZs_b--aZHoEfjS_Ije6AfCXfW1QT8j9GW5TvI50RI5la2N_7QiNDtQzEUah_b4PhCfjqA7_1hMreyaYIya-a09N-ddmYHTPf5WjEp8l7V68ZVPZOotZxbSCnyxOJvlK-jbBwsSmp7gqg5z1mDpvnhviplFyADZxI.jpg"&gt;&lt;/p&gt;&lt;p&gt;</w:t>
      </w:r>
      <w:r>
        <w:rPr>
          <w:sz w:val="32"/>
          <w:szCs w:val="32"/>
        </w:rPr>
        <w:t>在成长过程中，我们会经历爱恨交织的情感波折。这就好比一位摄影师需要用多种光线调节拍照时所需的心理准备。在这过程中，许多人可能会因为感情纠葛而感到迷茫，但真正成熟的人懂得如何从这些经历中汲取经验教训，从而变得更加明智。当你站在时间的河流上回首往昔，你会发现那些曾让你痛苦不堪的情感，其实是通向成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AuI5l2baUqd3qZM_aMpExYKjOrWBP0prZs_b--aZHoEfjS_Ije6AfCXfW1QT8j9GW5TvI50RI5la2N_7QiNDtQzEUah_b4PhCfjqA7_1hMreyaYIya-a09N-ddmYHTPf5WjEp8l7V68ZVPZOotZxbSCnyxOJvlK-jbBwsSmp7gqg5z1mDpvnhviplFyADZxI.jpg"&gt;&lt;/p&gt;&lt;p&gt;</w:t>
      </w:r>
      <w:r>
        <w:rPr>
          <w:sz w:val="32"/>
          <w:szCs w:val="32"/>
        </w:rPr>
        <w:t>成人的责任不仅仅局限于个人的发展，还包括对社会的一份贡献。这就像是一位优秀摄影师不会只关注主体，而是要考虑整个画面的平衡与和谐。他或她知道自己所拍摄的是整个宇宙中的小部分，并且意识到这一点应该被用来传递某种信息或启发人们思考。而在这个过程中，每个人都扮演着角色，无论是在工作场合还是日常生活，都能以身作则，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M2oUdzvD5HzITTP-PrLu-4KjOrWBP0prZs_b--aZHoEfjS_Ije6AfCXfW1QT8j9GW5TvI50RI5la2N_7QiNDtQzEUah_b4PhCfjqA7_1hMreyaYIya-a09N-ddmYHTPf5WjEp8l7V68ZVPZOotZxbSCnyxOJvlK-jbBwsSmp7gqg5z1mDpvnhviplFyADZxI.jpg"&gt;&lt;/p&gt;&lt;p&gt;50</w:t>
      </w:r>
      <w:r>
        <w:rPr>
          <w:sz w:val="32"/>
          <w:szCs w:val="32"/>
        </w:rPr>
        <w:t>岁是一个转折点，在这个年龄段很多人开始反思他们的心理状态。这种反思犹如一名艺术家对作品进行最后润色，它要求我们诚实地面对现实，同时也勇敢地追求更好的自己。在心理健康方面，重要的是学会放手，比如放手过去，让去留自然定格；放手未来，不为未知的事情焦虑；以及放手当下，以平静的心态迎接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永远充满变数，就像是电影业中的新技术不断涌现一样，那些适应并掌握新技术的小导演才能够继续创造出令人瞩目的作品。在职业生涯或者个人事业上，也需要具备类似的创新精神。不断学习新知识，不断尝试新的方法，这样才能保持竞争力，更好地适应时代发展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进老年阶段时，最关键的是保持正确的人生价值观。这就像一位资深艺术家的审美标准，他或她已经知道什么真正重要，以及哪些是不值得投入精力的时间和资源。在这个阶段，有助于帮助其他人解决问题，或是在某些情况下分享自己的经验，也就是说，将自己的知识产权转化为公共财富。这样做既能实现个人的意义，又能给予他人力量，使整个社会更加繁荣昌盛。</w:t>
      </w:r>
      <w:r>
        <w:rPr>
          <w:sz w:val="32"/>
          <w:szCs w:val="32"/>
        </w:rPr>
        <w:t>&lt;/p&gt;&lt;p&gt;&lt;a href = "/doc/923180-</w:t>
      </w:r>
      <w:r>
        <w:rPr>
          <w:sz w:val="32"/>
          <w:szCs w:val="32"/>
        </w:rPr>
        <w:t>成熟五十透过镜头重塑自我与世界的观照</w:t>
      </w:r>
      <w:r>
        <w:rPr>
          <w:sz w:val="32"/>
          <w:szCs w:val="32"/>
        </w:rPr>
        <w:t>.doc" rel="alternate" download="923180-</w:t>
      </w:r>
      <w:r>
        <w:rPr>
          <w:sz w:val="32"/>
          <w:szCs w:val="32"/>
        </w:rPr>
        <w:t>成熟五十透过镜头重塑自我与世界的观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