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枕睡过女儿的说说心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枕：睡过女儿的说说心情</w:t>
      </w:r>
      <w:r>
        <w:rPr>
          <w:sz w:val="32"/>
          <w:szCs w:val="32"/>
        </w:rPr>
        <w:t>&lt;/p&gt;&lt;p&gt;&lt;img src="/static-img/GpbFe4KByNSoJ_fdpNz3Zzn-eZbyHPMEkDMHo5GqoohDOvEyqpVNR-S6-Jt3AfdK.jpeg"&gt;&lt;/p&gt;&lt;p&gt;</w:t>
      </w:r>
      <w:r>
        <w:rPr>
          <w:sz w:val="32"/>
          <w:szCs w:val="32"/>
        </w:rPr>
        <w:t>记得我刚入职场时，总是忙碌至深夜，回家后累得要死，但我的女儿却总是一副清晨第一缕阳光般活泼开朗的模样。她不仅不会因为父母的忙碌而影响自己的作息，还会主动来找我聊天。有一次，我决定改变这一切。我告诉自己，从那晚开始，我将和她一起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起初，她对这个新事物感到好奇和担忧。但随着时间的推移，她逐渐习惯了这种与爸爸共享床位的生活方式。在我们的共同梦乡中，她学会了放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也让我看到了孩子们在成长过程中的不同阶段。</w:t>
      </w:r>
      <w:r>
        <w:rPr>
          <w:sz w:val="32"/>
          <w:szCs w:val="32"/>
        </w:rPr>
        <w:t>&lt;/p&gt;&lt;p&gt;&lt;img src="/static-img/Fcz9wMBQZMduk20IGZ5MUDn-eZbyHPMEkDMHo5Gqoog5_nmW8hzzBJAzB6ORqqKIKd97E-hNa5YbOcl4Z0xMdg.jpeg"&gt;&lt;/p&gt;&lt;p&gt;</w:t>
      </w:r>
      <w:r>
        <w:rPr>
          <w:sz w:val="32"/>
          <w:szCs w:val="32"/>
        </w:rPr>
        <w:t>有时候，当她躺在我身边的时候，我会觉得她的呼吸声就像是我内心的声音一样平稳而安详。有时候，我们甚至还会一起做梦，不知不觉中我们变得更近了一点。这份亲密感，让我们的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没有挑战。比如，有时候她可能因为一些小事情而难以入眠，那时我就用最温柔的声音哄她入睡，或是在她的请求下，用手机播放她的最爱歌曲。她知道，即使是大人也需要一点安慰，所以这样的互动让我们之间建立起了更多的情感联系。</w:t>
      </w:r>
      <w:r>
        <w:rPr>
          <w:sz w:val="32"/>
          <w:szCs w:val="32"/>
        </w:rPr>
        <w:t>&lt;/p&gt;&lt;p&gt;&lt;img src="/static-img/Eg6lcXedyQ0IzKtDyKBHMTn-eZbyHPMEkDMHo5Gqoog5_nmW8hzzBJAzB6ORqqKIKd97E-hNa5YbOcl4Z0xMdg.jpeg"&gt;&lt;/p&gt;&lt;p&gt;</w:t>
      </w:r>
      <w:r>
        <w:rPr>
          <w:sz w:val="32"/>
          <w:szCs w:val="32"/>
        </w:rPr>
        <w:t>通过这些经历，我发现“睡过女儿”的日子并非一帆风顺，它充满了挑战和磨合。但每当早晨醒来，看着那个微笑 着、还有些许困倦的小脸庞时，我都能感觉到一种前所未有的幸福。这不是单纯的一个行为，而是一个家庭成员间感情深化、相互依存的心理过程。而这，就是“睡过女儿”带给我的说说的心情。</w:t>
      </w:r>
      <w:r>
        <w:rPr>
          <w:sz w:val="32"/>
          <w:szCs w:val="32"/>
        </w:rPr>
        <w:t>&lt;/p&gt;&lt;p&gt;&lt;a href = "/doc/9231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枕睡过女儿的说说心情</w:t>
      </w:r>
      <w:r>
        <w:rPr>
          <w:sz w:val="32"/>
          <w:szCs w:val="32"/>
        </w:rPr>
        <w:t>.doc" rel="alternate" download="92318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枕睡过女儿的说说心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