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是如何在网上找到的那些让人心跳加速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虚拟世界和网络小说的时代，我也被卷入了一个奇妙的故事之中。它起始于一个寒冷的冬日午后，当我无意间发现了一串字眼——“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。那一刻，我的心跳加速，因为我知道这不仅仅是一个简单的搜索关键词，而是一扇通往另一个世界的大门。</w:t>
      </w:r>
      <w:r>
        <w:rPr>
          <w:sz w:val="32"/>
          <w:szCs w:val="32"/>
        </w:rPr>
        <w:t>&lt;/p&gt;&lt;p&gt;&lt;img src="/static-img/fwfNPsF5ZmLb2WdMYtZKojn-eZbyHPMEkDMHo5GqoohDOvEyqpVNR-S6-Jt3AfdK.jpg"&gt;&lt;/p&gt;&lt;p&gt;</w:t>
      </w:r>
      <w:r>
        <w:rPr>
          <w:sz w:val="32"/>
          <w:szCs w:val="32"/>
        </w:rPr>
        <w:t>我点开那个链接，进入了一个神秘而又诱人的网站，那里藏着无数关于“邪气凛然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每一本都仿佛是对黑暗与光明的一次探索，每一次阅读都让我感到一种既刺激又有些害怕的情绪。这不是普通的小说，它们深不可测，让人沉浸在那些充满魔力的故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开始，我只是好奇地翻阅着这些书籍，试图找出它们背后的吸引力。但随着时间的推移，这些文字中的某种力量似乎影响到了我。我开始频繁地访问那个网站，对那些隐藏在网页深处的小说情有独钟。在那里，我找到了属于自己的小秘密，那个只有夜晚才会揭晓的地方。</w:t>
      </w:r>
      <w:r>
        <w:rPr>
          <w:sz w:val="32"/>
          <w:szCs w:val="32"/>
        </w:rPr>
        <w:t>&lt;/p&gt;&lt;p&gt;&lt;img src="/static-img/F-wm9sx_Pqdd608HrGMpHDn-eZbyHPMEkDMHo5Gqoog5_nmW8hzzBJAzB6ORqqKIKd97E-hNa5YbOcl4Z0xMdg.jpg"&gt;&lt;/p&gt;&lt;p&gt;</w:t>
      </w:r>
      <w:r>
        <w:rPr>
          <w:sz w:val="32"/>
          <w:szCs w:val="32"/>
        </w:rPr>
        <w:t>有一天，当朋友们聚集在一起讨论最近看过哪些好的网络小说时，我尝试将他们带入这个神秘而又迷人的世界。我向他们推荐了那些“邪气凛然”系列的作品，并分享了其中一些精彩的情节。尽管当时我们坐在灯火辉煌的咖啡馆中，但我的话语却透露出一种近乎忐忑的心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听好了，”我低声告诉他们，“这些小说并非一般意义上的‘娱乐’。它们涉及的是超自然、魔法和未知领域的事物，一旦你踏进去，就很难再回头。”我的朋友们惊讶地看着我，他们从未见过如此专注且热情的话题。</w:t>
      </w:r>
      <w:r>
        <w:rPr>
          <w:sz w:val="32"/>
          <w:szCs w:val="32"/>
        </w:rPr>
        <w:t>&lt;/p&gt;&lt;p&gt;&lt;img src="/static-img/jxcl4ow8flhX3qg2DrI4Djn-eZbyHPMEkDMHo5Gqoog5_nmW8hzzBJAzB6ORqqKIKd97E-hNa5YbOcl4Z0xMdg.jpg"&gt;&lt;/p&gt;&lt;p&gt;</w:t>
      </w:r>
      <w:r>
        <w:rPr>
          <w:sz w:val="32"/>
          <w:szCs w:val="32"/>
        </w:rPr>
        <w:t>但不知为何，在接下来的几周内，有几个朋友纷纷来问候，并悄悄向我借阅那些“邪气凛然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当看到他们也被这种力量所吸引时，我明白自己并不孤单。这一切，都源自于那个最初让我触发的一个键盘命令——“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我们的共同兴趣时，我们总会笑容灿烂，因为我们知道，我们之间建立起来的是基于共鸣和理解的一段友谊。而对于那些还未踏足这个世界的人来说，无论是在寒风中漫步还是安静夜晚，只要记住那句简短而充满诱惑的话语：“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就能找到通往另一个层面的入口。在那里，你或许能遇到你的灵魂伴侣，或许能够解开生活中的谜团，也可能只是简单地享受一次精神上的冒险旅行。</w:t>
      </w:r>
      <w:r>
        <w:rPr>
          <w:sz w:val="32"/>
          <w:szCs w:val="32"/>
        </w:rPr>
        <w:t>&lt;/p&gt;&lt;p&gt;&lt;img src="/static-img/olohmvE23gT1HNTNI4Jb9Tn-eZbyHPMEkDMHo5Gqoog5_nmW8hzzBJAzB6ORqqKIKd97E-hNa5YbOcl4Z0xMdg.jpg"&gt;&lt;/p&gt;&lt;p&gt;&lt;a href = "/doc/923206-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在网上找到的那些让人心跳加速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.doc" rel="alternate" download="923206-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在网上找到的那些让人心跳加速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