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朝太子李建成的政治遗产与历史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上，唐朝被誉为“百家争鸣”的时代，其政治文化繁荣昌盛，留下了深远的影响。其中，大唐太子李建成作为隋末民变时期的一位重要人物，他不仅在军事上展现出了卓越的能力，更以其宽容仁厚、公正廉洁的品质赢得了人民爱戴。</w:t>
      </w:r>
      <w:r>
        <w:rPr>
          <w:sz w:val="32"/>
          <w:szCs w:val="32"/>
        </w:rPr>
        <w:t>&lt;/p&gt;&lt;p&gt;&lt;img src="/static-img/f3wdWLeEu71X1L3C5jX8jmOssQ18y2AFsO0VX1pia6P1Sa6HSvS9VNhOPpcOWYqg.jpg"&gt;&lt;/p&gt;&lt;p&gt;</w:t>
      </w:r>
      <w:r>
        <w:rPr>
          <w:sz w:val="32"/>
          <w:szCs w:val="32"/>
        </w:rPr>
        <w:t>政治理念与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唐太子李建成对待国家政权有着非常明确的认识。他坚信君主之职是为民服务，为此他提出了“恭俭寡欲”的生活准则，并将这一思想体现在他的治国政策中。他推崇平等和谐的人际关系，对待臣下的态度总是亲切友好，这种风范深受士人喜爱，也让整个社会更加稳定和谐。</w:t>
      </w:r>
      <w:r>
        <w:rPr>
          <w:sz w:val="32"/>
          <w:szCs w:val="32"/>
        </w:rPr>
        <w:t>&lt;/p&gt;&lt;p&gt;&lt;img src="/static-img/vegsEz22YApbTPtUV3v5Q2OssQ18y2AFsO0VX1pia6Ojy2LbLK3ry4T32yMJQSwMfr-OoWYeWArhXpmi5_1zHGF_CMV9zpbm3ZkbxskZSKOnY3e9T0gx_A71JQO2iqYRf82_QlVpQ3VvWfD1sMUdGmmrvpcuE7v67Z-_WM3OnRA.jpg"&gt;&lt;/p&gt;&lt;p&gt;</w:t>
      </w:r>
      <w:r>
        <w:rPr>
          <w:sz w:val="32"/>
          <w:szCs w:val="32"/>
        </w:rPr>
        <w:t>文化发展与推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文艺</w:t>
      </w:r>
      <w:r>
        <w:rPr>
          <w:sz w:val="32"/>
          <w:szCs w:val="32"/>
        </w:rPr>
        <w:t>lover</w:t>
      </w:r>
      <w:r>
        <w:rPr>
          <w:sz w:val="32"/>
          <w:szCs w:val="32"/>
        </w:rPr>
        <w:t>的大唐太子，他对文化艺术有着浓厚的兴趣。在他的支持下，各类文学作品得到极大的鼓励和发展。此外，他还积极参与到佛教活动中去，对宗教多元共存持开放态度，这对于促进不同宗派之间相互理解和交流起到了积极作用。这些都为后来的文化繁荣奠定了坚实基础。</w:t>
      </w:r>
      <w:r>
        <w:rPr>
          <w:sz w:val="32"/>
          <w:szCs w:val="32"/>
        </w:rPr>
        <w:t>&lt;/p&gt;&lt;p&gt;&lt;img src="/static-img/12m0Ojf0Zli7Qiquwu_mZmOssQ18y2AFsO0VX1pia6Ojy2LbLK3ry4T32yMJQSwMfr-OoWYeWArhXpmi5_1zHGF_CMV9zpbm3ZkbxskZSKOnY3e9T0gx_A71JQO2iqYRf82_QlVpQ3VvWfD1sMUdGmmrvpcuE7v67Z-_WM3OnRA.jpg"&gt;&lt;/p&gt;&lt;p&gt;</w:t>
      </w:r>
      <w:r>
        <w:rPr>
          <w:sz w:val="32"/>
          <w:szCs w:val="32"/>
        </w:rPr>
        <w:t>军事战略与胜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军事方面，大唐太子李建成表现出超凡脱俗的策略性。他不仅能够识破敌人的弱点，还能有效地调动兵力，以最小化损失取得最大效果。这一点在他领导下的几次重大战役中得到了充分展示，比如击败叛乱军队的事迹就成为当时传颂的话题。</w:t>
      </w:r>
      <w:r>
        <w:rPr>
          <w:sz w:val="32"/>
          <w:szCs w:val="32"/>
        </w:rPr>
        <w:t>&lt;/p&gt;&lt;p&gt;&lt;img src="/static-img/latevgVwYSd0H32OGGKw6GOssQ18y2AFsO0VX1pia6Ojy2LbLK3ry4T32yMJQSwMfr-OoWYeWArhXpmi5_1zHGF_CMV9zpbm3ZkbxskZSKOnY3e9T0gx_A71JQO2iqYRf82_QlVpQ3VvWfD1sMUdGmmrvpcuE7v67Z-_WM3OnRA.jpg"&gt;&lt;/p&gt;&lt;p&gt;</w:t>
      </w:r>
      <w:r>
        <w:rPr>
          <w:sz w:val="32"/>
          <w:szCs w:val="32"/>
        </w:rPr>
        <w:t>人文关怀与惠泽施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唐太子的另一大特点是人文关怀。他始终保持着一种关心民众疾苦的心情，不断提出改善民生措施，如减轻赋税、修缮道路等。这使得他的形象更加光辉璀璨，让后人敬仰不已。</w:t>
      </w:r>
      <w:r>
        <w:rPr>
          <w:sz w:val="32"/>
          <w:szCs w:val="32"/>
        </w:rPr>
        <w:t>&lt;/p&gt;&lt;p&gt;&lt;img src="/static-img/2FlTDqMxwXJdtnhrKqwkXWOssQ18y2AFsO0VX1pia6Ojy2LbLK3ry4T32yMJQSwMfr-OoWYeWArhXpmi5_1zHGF_CMV9zpbm3ZkbxskZSKOnY3e9T0gx_A71JQO2iqYRf82_QlVpQ3VvWfD1sMUdGmmrvpcuE7v67Z-_WM3OnRA.jpg"&gt;&lt;/p&gt;&lt;p&gt;</w:t>
      </w:r>
      <w:r>
        <w:rPr>
          <w:sz w:val="32"/>
          <w:szCs w:val="32"/>
        </w:rPr>
        <w:t>历史评价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大唐太子的统治时间短暂，但他留给我们的印象却异常深刻。很多学者认为，如果不是那场意外悲剧发生，他可能会成为一个真正伟大的帝王。但即便如此，在历史长河中，他也是一道亮丽而又温暖的人物轮廓，是我们学习忠诚、仁慈和智慧的地方典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世纪念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大唐太子的英姿照耀更多地落入历史尘封之中。不过，在一些地方志记载或诗歌创作中，我们仍然可以感受到他的存在。在这份沉淀后的记忆里，我们可以看到那个时代所拥有的美好，也见证了一代人的忠诚，以及他们对这个世界所做出的贡献。</w:t>
      </w:r>
      <w:r>
        <w:rPr>
          <w:sz w:val="32"/>
          <w:szCs w:val="32"/>
        </w:rPr>
        <w:t>&lt;/p&gt;&lt;p&gt;&lt;a href = "/doc/923224-</w:t>
      </w:r>
      <w:r>
        <w:rPr>
          <w:sz w:val="32"/>
          <w:szCs w:val="32"/>
        </w:rPr>
        <w:t>唐朝太子李建成的政治遗产与历史影响</w:t>
      </w:r>
      <w:r>
        <w:rPr>
          <w:sz w:val="32"/>
          <w:szCs w:val="32"/>
        </w:rPr>
        <w:t>.doc" rel="alternate" download="923224-</w:t>
      </w:r>
      <w:r>
        <w:rPr>
          <w:sz w:val="32"/>
          <w:szCs w:val="32"/>
        </w:rPr>
        <w:t>唐朝太子李建成的政治遗产与历史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