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儿穿梭翱翔于荆棘丛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鸟儿会选择穿梭于荆棘丛中？</w:t>
      </w:r>
      <w:r>
        <w:rPr>
          <w:sz w:val="32"/>
          <w:szCs w:val="32"/>
        </w:rPr>
        <w:t>&lt;/p&gt;&lt;p&gt;&lt;img src="/static-img/3lJpEeGNuvi5hr2Ezi-KB_8xF9z__pAJYAGmvh7Wp98Q4lt34n82gEl3RpyjEEmd.png"&gt;&lt;/p&gt;&lt;p&gt;</w:t>
      </w:r>
      <w:r>
        <w:rPr>
          <w:sz w:val="32"/>
          <w:szCs w:val="32"/>
        </w:rPr>
        <w:t>在一个宁静的早晨，太阳刚刚升起，照亮了大地。树木间，一只小鸟悄然展开翅膀，它似乎在寻找一个合适的地方筑巢。在这个世界上，每一处都有其独特之处，有的地方光鲜亮丽，而有的地方却被认为是荒凉和危险。但这只小鸟并没有因为看到周围环境的荆棘密布而退缩相反，它勇敢地穿梭于这些荆棘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中的挑战是什么？</w:t>
      </w:r>
      <w:r>
        <w:rPr>
          <w:sz w:val="32"/>
          <w:szCs w:val="32"/>
        </w:rPr>
        <w:t>&lt;/p&gt;&lt;p&gt;&lt;img src="/static-img/phbRFfn8HhycjcC95o4Ew_8xF9z__pAJYAGmvh7Wp98PSGRBkqyONlBAtqov3R1kF51TKm0aEX1wqo3Im5aWf-isXsyFuZQ1xAcHkTWldbu2RuXftY6Cprjmfy_4-DwM_dJDIoRcz0uZUuzTW-zCuw_DxnlrpDDFMeSHvbdMMiSL419PRvUOWy90IFaazcwi.png"&gt;&lt;/p&gt;&lt;p&gt;</w:t>
      </w:r>
      <w:r>
        <w:rPr>
          <w:sz w:val="32"/>
          <w:szCs w:val="32"/>
        </w:rPr>
        <w:t>每当它试图飞过那些高耸入云的大树时，小鸟总是感到一种前所未有的挑战。因为这里的空气虽然清新，但也充满了各种各样的障碍，如尖锐的枝条、粗糙的地面以及无数不可预测的小石子。这一切都让人难以忍受，让人想要放弃。但这只小鸟并没有放弃，因为它知道，只要不停歇地努力，就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困难？</w:t>
      </w:r>
      <w:r>
        <w:rPr>
          <w:sz w:val="32"/>
          <w:szCs w:val="32"/>
        </w:rPr>
        <w:t>&lt;/p&gt;&lt;p&gt;&lt;img src="/static-img/O5l2NcgOOR_sXfn1zODI-f8xF9z__pAJYAGmvh7Wp98PSGRBkqyONlBAtqov3R1kF51TKm0aEX1wqo3Im5aWf-isXsyFuZQ1xAcHkTWldbu2RuXftY6Cprjmfy_4-DwM_dJDIoRcz0uZUuzTW-zCuw_DxnlrpDDFMeSHvbdMMiSL419PRvUOWy90IFaazcwi.png"&gt;&lt;/p&gt;&lt;p&gt;</w:t>
      </w:r>
      <w:r>
        <w:rPr>
          <w:sz w:val="32"/>
          <w:szCs w:val="32"/>
        </w:rPr>
        <w:t>在遇到困难的时候，这只小鸟学会了灵活变通。它会观察周围的情况，然后根据实际情况调整飞行路径。有时候，它会绕过那些看似无法克服的障碍；有时候，它则选择直接冲破它们。不管怎样，小鸟都会尽量避免伤害自己，并且总是在不断学习中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中的乐趣</w:t>
      </w:r>
      <w:r>
        <w:rPr>
          <w:sz w:val="32"/>
          <w:szCs w:val="32"/>
        </w:rPr>
        <w:t>&lt;/p&gt;&lt;p&gt;&lt;img src="/static-img/FWJLx79Ix2zcjfyxN_ih7v8xF9z__pAJYAGmvh7Wp98PSGRBkqyONlBAtqov3R1kF51TKm0aEX1wqo3Im5aWf-isXsyFuZQ1xAcHkTWldbu2RuXftY6Cprjmfy_4-DwM_dJDIoRcz0uZUuzTW-zCuw_DxnlrpDDFMeSHvbdMMiSL419PRvUOWy90IFaazcwi.png"&gt;&lt;/p&gt;&lt;p&gt;</w:t>
      </w:r>
      <w:r>
        <w:rPr>
          <w:sz w:val="32"/>
          <w:szCs w:val="32"/>
        </w:rPr>
        <w:t>即使是在最艰苦的情形下，小鳥依然能感受到飞行带来的快乐。当它俯瞰着下方那片茂密而又崎岖的荆棘丛时，无论是哪种感觉——可能是一种解脱，也可能是一种胜利——都是如此令人心醉。而且，那些刺眼的阳光洒落在它身上，仿佛整个世界都为它准备好了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还要坚持下去？</w:t>
      </w:r>
      <w:r>
        <w:rPr>
          <w:sz w:val="32"/>
          <w:szCs w:val="32"/>
        </w:rPr>
        <w:t>&lt;/p&gt;&lt;p&gt;&lt;img src="/static-img/yLbi0Nkf2gtC8K77iE4A-_8xF9z__pAJYAGmvh7Wp98PSGRBkqyONlBAtqov3R1kF51TKm0aEX1wqo3Im5aWf-isXsyFuZQ1xAcHkTWldbu2RuXftY6Cprjmfy_4-DwM_dJDIoRcz0uZUuzTW-zCuw_DxnlrpDDFMeSHvbdMMiSL419PRvUOWy90IFaazcwi.png"&gt;&lt;/p&gt;&lt;p&gt;</w:t>
      </w:r>
      <w:r>
        <w:rPr>
          <w:sz w:val="32"/>
          <w:szCs w:val="32"/>
        </w:rPr>
        <w:t>对于任何一只有梦想的人来说，都会有一段旅程必须走完。这段旅程可能充满挑战，但正因为如此，她们才不会轻易放弃。她们明白，即便面对重重阻碍，只要坚持不懈，最终一定能够达到目的地。而这只是开始的一部分，在未来，她们将继续探索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不懈努力，这个小鸟终于找到了一个理想的地带来筑巢。在这里，没有那么多令人恐惧或厌恶的事情发生，而只有自然界给予的一切美好和平静。这就是为什么有些生物选择与荆棘共存，因为他们发现，即使生活在最艰苦条件下，他们也可以找到幸福和安宁。如果说人类也有所取法的话，那么我们应该记住，无论外界如何考验，我们内心深处永远拥有一份希望和力量。</w:t>
      </w:r>
      <w:r>
        <w:rPr>
          <w:sz w:val="32"/>
          <w:szCs w:val="32"/>
        </w:rPr>
        <w:t>&lt;/p&gt;&lt;p&gt;&lt;a href = "/doc/923235-</w:t>
      </w:r>
      <w:r>
        <w:rPr>
          <w:sz w:val="32"/>
          <w:szCs w:val="32"/>
        </w:rPr>
        <w:t>鸟儿穿梭翱翔于荆棘丛中</w:t>
      </w:r>
      <w:r>
        <w:rPr>
          <w:sz w:val="32"/>
          <w:szCs w:val="32"/>
        </w:rPr>
        <w:t>.doc" rel="alternate" download="923235-</w:t>
      </w:r>
      <w:r>
        <w:rPr>
          <w:sz w:val="32"/>
          <w:szCs w:val="32"/>
        </w:rPr>
        <w:t>鸟儿穿梭翱翔于荆棘丛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