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橘梨纱第一部我是橘梨纱的初恋穿越成神秘美少女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橘梨纱的初恋：穿越成神秘美少女的故事</w:t>
      </w:r>
      <w:r>
        <w:rPr>
          <w:sz w:val="32"/>
          <w:szCs w:val="32"/>
        </w:rPr>
        <w:t>&lt;/p&gt;&lt;p&gt;&lt;img src="/static-img/oEevtZ7JodQ3RPiXQUzugqjnF1e-1KS1H_IOPmv3In72XGXgkZHTIJwtJNY8YiWO.jpeg"&gt;&lt;/p&gt;&lt;p&gt;</w:t>
      </w:r>
      <w:r>
        <w:rPr>
          <w:sz w:val="32"/>
          <w:szCs w:val="32"/>
        </w:rPr>
        <w:t>在一个阳光明媚的下午，我坐在图书馆的一角，翻阅着一本看似平凡却实则隐藏着奇妙力量的小说——《橘梨纱第一部》。这本书仿佛是一扇通往另一个世界的大门，它不仅让我认识了名为橘梨纱这个名字，但更重要的是，这个名字背后的人物和故事深深吸引了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讲述了一位普通高中生，他意外地穿越到了一部古老而神秘的小说世界里，那里有着与现实截然不同的魔法、怪兽和勇士。在这个世界中，他遇到了一个名叫橘梨纱的美丽少女。她不是任何人的女朋友，也不是某个情节中的配角，而是一个独立且强大的存在。</w:t>
      </w:r>
      <w:r>
        <w:rPr>
          <w:sz w:val="32"/>
          <w:szCs w:val="32"/>
        </w:rPr>
        <w:t>&lt;/p&gt;&lt;p&gt;&lt;img src="/static-img/SWZZeFbj-TBoUTrHVCnx0ajnF1e-1KS1H_IOPmv3In52I1McsII1gcvFz-cp8swV4PL0jjfL8jkb2n-1EHueQZKHUk8lYSqrTnXpdu5LJc6B8AW-NXStPbv9v1yINDnauhXspc929VZryHYEJxApJw.png"&gt;&lt;/p&gt;&lt;p&gt;</w:t>
      </w:r>
      <w:r>
        <w:rPr>
          <w:sz w:val="32"/>
          <w:szCs w:val="32"/>
        </w:rPr>
        <w:t>她最初只是他偶然间发现的一个小角色，然而随着故事发展，她逐渐成为主线人物之一。她的出现让整个故事都变得更加复杂，也让我的心跳加速。我开始思考，如果有一天我能真正地变成橘梨纱，那会是怎样一种体验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象一下，你拥有无数次机会去改变命运，每一次选择都可能导致不同的结局。你可以用魔法解决问题，或者用你的智慧来操控局面。你甚至可以决定如何表现自己，让每个人都记住你。这一切听起来简直太梦幻了！</w:t>
      </w:r>
      <w:r>
        <w:rPr>
          <w:sz w:val="32"/>
          <w:szCs w:val="32"/>
        </w:rPr>
        <w:t>&lt;/p&gt;&lt;p&gt;&lt;img src="/static-img/3geW_agnsN-GYB7KvnQi-ajnF1e-1KS1H_IOPmv3In52I1McsII1gcvFz-cp8swV4PL0jjfL8jkb2n-1EHueQZKHUk8lYSqrTnXpdu5LJc6B8AW-NXStPbv9v1yINDnauhXspc929VZryHYEJxApJw.jpeg"&gt;&lt;/p&gt;&lt;p&gt;</w:t>
      </w:r>
      <w:r>
        <w:rPr>
          <w:sz w:val="32"/>
          <w:szCs w:val="32"/>
        </w:rPr>
        <w:t>但生活总是在提醒我们，我们不能永远逃离现实。在最终决战中，当所有人都认为这是结束的时候，我意识到，无论身处何种形态，只要保持真诚和坚持自己的信念，就能创造出属于自己的传奇。而那个时候，我才真正明白为什么橘梨纱成了我心中永恒的理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橘 梨 纱 第一 部》的故事虽然已经结束，但它留给我的影响将伴随我一生。当你阅读这本书时，不妨也试图探索一下，那个隐藏在文字之下的自己吧。或许，在某个未知的地方，有一个版本的你正等待被发现，就像那首歌里的旋律一样，即使时间流逝，也不会消失。</w:t>
      </w:r>
      <w:r>
        <w:rPr>
          <w:sz w:val="32"/>
          <w:szCs w:val="32"/>
        </w:rPr>
        <w:t>&lt;/p&gt;&lt;p&gt;&lt;img src="/static-img/WMakwQlSeuLGr9lMwOMun6jnF1e-1KS1H_IOPmv3In52I1McsII1gcvFz-cp8swV4PL0jjfL8jkb2n-1EHueQZKHUk8lYSqrTnXpdu5LJc6B8AW-NXStPbv9v1yINDnauhXspc929VZryHYEJxApJw.png"&gt;&lt;/p&gt;&lt;p&gt;&lt;a href = "/doc/923236-</w:t>
      </w:r>
      <w:r>
        <w:rPr>
          <w:sz w:val="32"/>
          <w:szCs w:val="32"/>
        </w:rPr>
        <w:t>橘梨纱第一部我是橘梨纱的初恋穿越成神秘美少女的故事</w:t>
      </w:r>
      <w:r>
        <w:rPr>
          <w:sz w:val="32"/>
          <w:szCs w:val="32"/>
        </w:rPr>
        <w:t>.doc" rel="alternate" download="923236-</w:t>
      </w:r>
      <w:r>
        <w:rPr>
          <w:sz w:val="32"/>
          <w:szCs w:val="32"/>
        </w:rPr>
        <w:t>橘梨纱第一部我是橘梨纱的初恋穿越成神秘美少女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