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盛宴中国日本影视作品的魅力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盛宴：中国日本影视作品的魅力与吸引力</w:t>
      </w:r>
      <w:r>
        <w:rPr>
          <w:sz w:val="32"/>
          <w:szCs w:val="32"/>
        </w:rPr>
        <w:t>&lt;/p&gt;&lt;p&gt;&lt;img src="/static-img/r0UtKQHu4YinNlTBQ7ptUMvU83ovyAhxmbIhx-W53PNfV18gOR_gmTtaKY1UDLj5.jpeg"&gt;&lt;/p&gt;&lt;p&gt;</w:t>
      </w:r>
      <w:r>
        <w:rPr>
          <w:sz w:val="32"/>
          <w:szCs w:val="32"/>
        </w:rPr>
        <w:t>在当今全球化的大潮中，文化交流日益频繁。中国和日本作为亚洲两个经济大国，其影视产业也逐渐走向世界。在互联网时代，啦啦啦中国日本免费高清观看成为了一种流行的方式，让更多的人能够欣赏到两国精彩的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语言上谈起。虽然中文和日文之间存在着很大的差异，但通过字幕或配音技术，这样的障碍得到了克服。观众们不仅能享受到原汁原味的画面，还能听到真实的情感表达，无论是激情澎湃还是细腻温暖。</w:t>
      </w:r>
      <w:r>
        <w:rPr>
          <w:sz w:val="32"/>
          <w:szCs w:val="32"/>
        </w:rPr>
        <w:t>&lt;/p&gt;&lt;p&gt;&lt;img src="/static-img/fLlE3EZcVnDlrkaedE6EWsvU83ovyAhxmbIhx-W53POKhoQ_pOqXQ9iKpSi96Cp2Ik2E-C3KATVX81fb5sAP9g-JTDZgDIB4IkKTOhmf_VdEGyqAuRU1AWBemDMEtOk1nz5yJ1Ogy912B2FOPmTCaXI3X_Nsc68B10nNzonkuzlRKMGEVcuGlDJkFzjaZQKnX3Td3wGUexz7sBojbPykLw.jpeg"&gt;&lt;/p&gt;&lt;p&gt;</w:t>
      </w:r>
      <w:r>
        <w:rPr>
          <w:sz w:val="32"/>
          <w:szCs w:val="32"/>
        </w:rPr>
        <w:t>其次，文化元素也是这两国作品中的重要组成部分。在电影《战狼》中，可以看到中国军队英勇作战的情景，而在《银魂》、《鬼灭之刃》等动漫中，则展示了日本传统武术与现代科技相结合的奇妙风格。这些建立于各自民族特色基础上的故事，不仅让人对特定国家有更深入的了解，也为国际观众提供了一个多元文化共融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演员们，他们往往具备极强的地位和影响力，如周星驰、李连杰这样的华语巨星，以及松本润、木村拓哉这样的日系偶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仅凭借出色的演技赢得了广泛认可，还因为个人的魅力而吸引着无数粉丝追随。</w:t>
      </w:r>
      <w:r>
        <w:rPr>
          <w:sz w:val="32"/>
          <w:szCs w:val="32"/>
        </w:rPr>
        <w:t>&lt;/p&gt;&lt;p&gt;&lt;img src="/static-img/QEafQ8AemJsjAqmcPtjuM8vU83ovyAhxmbIhx-W53POKhoQ_pOqXQ9iKpSi96Cp2Ik2E-C3KATVX81fb5sAP9g-JTDZgDIB4IkKTOhmf_VdEGyqAuRU1AWBemDMEtOk1nz5yJ1Ogy912B2FOPmTCaXI3X_Nsc68B10nNzonkuzlRKMGEVcuGlDJkFzjaZQKnX3Td3wGUexz7sBojbPykLw.jpeg"&gt;&lt;/p&gt;&lt;p&gt;</w:t>
      </w:r>
      <w:r>
        <w:rPr>
          <w:sz w:val="32"/>
          <w:szCs w:val="32"/>
        </w:rPr>
        <w:t>此外，音乐同样扮演了关键角色。在很多影视作品中，都会融合不同风格的声音，用音乐来刻画人物的心理状态或者描述场景氛围。这种跨越语言边界的情感沟通，使得“啦啦啦中国日本免费高清观看”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制作水平。随着技术进步，一些国产动画甚至达到国际标准，比如《王者荣耀》的高分辨率图形展现，或是在《西游记》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上所展现出的精美细致。这对于提升国内外观众对国产内容质量的一般印象具有积极作用，同时也推动了相关行业内不断创新发展。</w:t>
      </w:r>
      <w:r>
        <w:rPr>
          <w:sz w:val="32"/>
          <w:szCs w:val="32"/>
        </w:rPr>
        <w:t>&lt;/p&gt;&lt;p&gt;&lt;img src="/static-img/4BGm5xqhXuIj2W8p1NUCMMvU83ovyAhxmbIhx-W53POKhoQ_pOqXQ9iKpSi96Cp2Ik2E-C3KATVX81fb5sAP9g-JTDZgDIB4IkKTOhmf_VdEGyqAuRU1AWBemDMEtOk1nz5yJ1Ogy912B2FOPmTCaXI3X_Nsc68B10nNzonkuzlRKMGEVcuGlDJkFzjaZQKnX3Td3wGUexz7sBojbPykLw.jpg"&gt;&lt;/p&gt;&lt;p&gt;</w:t>
      </w:r>
      <w:r>
        <w:rPr>
          <w:sz w:val="32"/>
          <w:szCs w:val="32"/>
        </w:rPr>
        <w:t>总之，“跨文化盛宴”这一主题正通过“啦啦啦中国日本免费高清观看”这一渠道，为全球观众提供了一次次惊喜。而这种互相学习与欣赏，最终将促进更多优秀作品产生，从而构建一个更加包容、开放且充满创造力的国际娱乐市场。</w:t>
      </w:r>
      <w:r>
        <w:rPr>
          <w:sz w:val="32"/>
          <w:szCs w:val="32"/>
        </w:rPr>
        <w:t>&lt;/p&gt;&lt;p&gt;&lt;a href = "/doc/923265-</w:t>
      </w:r>
      <w:r>
        <w:rPr>
          <w:sz w:val="32"/>
          <w:szCs w:val="32"/>
        </w:rPr>
        <w:t>跨文化盛宴中国日本影视作品的魅力与吸引力</w:t>
      </w:r>
      <w:r>
        <w:rPr>
          <w:sz w:val="32"/>
          <w:szCs w:val="32"/>
        </w:rPr>
        <w:t>.doc" rel="alternate" download="923265-</w:t>
      </w:r>
      <w:r>
        <w:rPr>
          <w:sz w:val="32"/>
          <w:szCs w:val="32"/>
        </w:rPr>
        <w:t>跨文化盛宴中国日本影视作品的魅力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