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清平调唐代诗人李白的清新雅致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李白的清平调？</w:t>
      </w:r>
      <w:r>
        <w:rPr>
          <w:sz w:val="32"/>
          <w:szCs w:val="32"/>
        </w:rPr>
        <w:t>&lt;/p&gt;&lt;p&gt;&lt;img src="/static-img/MRQepTuFAZAyH85tkgZ4asO0QNg3-J8MypIrGXAKJJl-AM3Zat_N74jLSPpXRtkZ.jpeg"&gt;&lt;/p&gt;&lt;p&gt;</w:t>
      </w:r>
      <w:r>
        <w:rPr>
          <w:sz w:val="32"/>
          <w:szCs w:val="32"/>
        </w:rPr>
        <w:t>在唐代，诗歌已经有了很高的艺术成就，而李白作为那时期最杰出的诗人之一，他创作了很多流传千古的作品，其中以《静夜思》为代表的一种风格被称为“清平调”。这一风格以其语言简洁、意境深远、情感真挚而著称。今天，我们将一起探索这首名篇背后的文化内涵和文学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清平调的定义与特征</w:t>
      </w:r>
      <w:r>
        <w:rPr>
          <w:sz w:val="32"/>
          <w:szCs w:val="32"/>
        </w:rPr>
        <w:t>&lt;/p&gt;&lt;p&gt;&lt;img src="/static-img/mEgeRgV0kVVg9cj4pLcYU8O0QNg3-J8MypIrGXAKJJnNWiQrBdcrEtDC5B74CfqJKd97E-hNa5YbOcl4Z0xMdg.png"&gt;&lt;/p&gt;&lt;p&gt;&amp;#34;</w:t>
      </w:r>
      <w:r>
        <w:rPr>
          <w:sz w:val="32"/>
          <w:szCs w:val="32"/>
        </w:rPr>
        <w:t>清平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是一个固定的音乐名称，它更多地是用来描述一种文学形式或韵律模式。这种韵律通常由四句组成，每句五言或者七言，押韵规则比较严格。在《静夜思》中，李白采用了五言绝句，这样的结构使得每个词都显得沉稳而有力，让读者能够轻松地跟随着节奏感来体验诗人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李白对清平调的运用</w:t>
      </w:r>
      <w:r>
        <w:rPr>
          <w:sz w:val="32"/>
          <w:szCs w:val="32"/>
        </w:rPr>
        <w:t>&lt;/p&gt;&lt;p&gt;&lt;img src="/static-img/_N6Ste8ktGxt_EVDGQMWh8O0QNg3-J8MypIrGXAKJJnNWiQrBdcrEtDC5B74CfqJKd97E-hNa5YbOcl4Z0xMdg.jpeg"&gt;&lt;/p&gt;&lt;p&gt;</w:t>
      </w:r>
      <w:r>
        <w:rPr>
          <w:sz w:val="32"/>
          <w:szCs w:val="32"/>
        </w:rPr>
        <w:t>在《静夜思》中，李白使用了一系列生动形象和巧妙比喻，如“床前明月光”，“疑是地上霜”等，以此表达他对于家乡遥远、自己身处异乡却难忘故土的情绪。这不仅展现了他对自然景物细腻观察能力，也反映出他的豪放情怀与深厚情感。他通过这些描写，不仅构建了一幅生动的人文景观，更激发出了人们对于美好生活向往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文学价值与历史意义</w:t>
      </w:r>
      <w:r>
        <w:rPr>
          <w:sz w:val="32"/>
          <w:szCs w:val="32"/>
        </w:rPr>
        <w:t>&lt;/p&gt;&lt;p&gt;&lt;img src="/static-img/yUdvGHKB-R7mcJfmqpRkVcO0QNg3-J8MypIrGXAKJJnNWiQrBdcrEtDC5B74CfqJKd97E-hNa5YbOcl4Z0xMdg.jpeg"&gt;&lt;/p&gt;&lt;p&gt;</w:t>
      </w:r>
      <w:r>
        <w:rPr>
          <w:sz w:val="32"/>
          <w:szCs w:val="32"/>
        </w:rPr>
        <w:t>《静夜思》不仅因为它独具一格的文本结构和丰富的情感内涵，而且由于其超越时代、跨越国界的情感共通性，被广泛传唱至今。它也成为中国古典文学中的经典之作之一，对后世无数诗人产生了深远影响。如同其他几百年前的作品一样，《静夜思》的存在证明了一种文化遗产能够跨越时间层次，与现代社会保持联系，是人类精神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诗歌中的哲理思考</w:t>
      </w:r>
      <w:r>
        <w:rPr>
          <w:sz w:val="32"/>
          <w:szCs w:val="32"/>
        </w:rPr>
        <w:t>&lt;/p&gt;&lt;p&gt;&lt;img src="/static-img/nM-EOdaoWYDiOio02skMxsO0QNg3-J8MypIrGXAKJJnNWiQrBdcrEtDC5B74CfqJKd97E-hNa5YbOcl4Z0xMdg.jpeg"&gt;&lt;/p&gt;&lt;p&gt;</w:t>
      </w:r>
      <w:r>
        <w:rPr>
          <w:sz w:val="32"/>
          <w:szCs w:val="32"/>
        </w:rPr>
        <w:t>在这样的背景下，当我们阅读《静夜思》，可以发现其中蕴含着哲理性的思考，比如对生命短暂而又渺小的问题，以及对未来充满期待的心态。而这些思考正是通过具有鲜明个人色彩的手法进行表达，使得这首简单的小曲，却能触及到人们心灵最深处的声音，从而赋予其更广泛的人文关怀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今日世界中的启示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当下的快节奏生活，我们常常会忽略那些日复一日的小事，这正是《静夜思》所要提醒我们的——即便是在忙碌之余，也应该停下来品味生活中微不足道但又珍贵的事物。这不仅是一种个人修养，更是一种社会责任，让我们从自己的小世界里走出来，将目光投向更广阔的地球，为实现人类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语：永恒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静夜思》的魅力主要在于它精炼简洁ながら蕴含着丰富的情感和思想。在现代社会，无论是哪个角落里的你，我相信只要你愿意，你也能找到那份属于你的安宁，就像我现在这样，在阅读完这篇文章之后，可以感觉到一种宁靖的心境。我想，这就是文字给予我们的力量，它们穿越时空，一直陪伴着我们前行，最终找到属于自己的那个地方，即使只是瞬间，但那也是值得庆幸的事情。</w:t>
      </w:r>
      <w:r>
        <w:rPr>
          <w:sz w:val="32"/>
          <w:szCs w:val="32"/>
        </w:rPr>
        <w:t>&lt;/p&gt;&lt;p&gt;&lt;a href = "/doc/923274-</w:t>
      </w:r>
      <w:r>
        <w:rPr>
          <w:sz w:val="32"/>
          <w:szCs w:val="32"/>
        </w:rPr>
        <w:t>李白清平调唐代诗人李白的清新雅致之作</w:t>
      </w:r>
      <w:r>
        <w:rPr>
          <w:sz w:val="32"/>
          <w:szCs w:val="32"/>
        </w:rPr>
        <w:t>.doc" rel="alternate" download="923274-</w:t>
      </w:r>
      <w:r>
        <w:rPr>
          <w:sz w:val="32"/>
          <w:szCs w:val="32"/>
        </w:rPr>
        <w:t>李白清平调唐代诗人李白的清新雅致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