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横流追逐心中的那份狂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色欲是每个人内心深处的原始驱动力，它像一股潜在的力量，随时准备将我们卷入一个充满激情与冲动的漩涡中。对于那些勇于面对自己的本真需求的人来说，“色就去吧”不仅是一个简单的话语，更是一种生活态度，是一种勇敢地追求个人的快乐和满足。</w:t>
      </w:r>
      <w:r>
        <w:rPr>
          <w:sz w:val="32"/>
          <w:szCs w:val="32"/>
        </w:rPr>
        <w:t>&lt;/p&gt;&lt;p&gt;&lt;img src="/static-img/6gDg5ugFBYTronh4gvj4kqGhB3H7c0Xz_Mk8wHZr1Dqq8pZ3WVfi8oO-vbGXUMX5.jpg"&gt;&lt;/p&gt;&lt;p&gt;</w:t>
      </w:r>
      <w:r>
        <w:rPr>
          <w:sz w:val="32"/>
          <w:szCs w:val="32"/>
        </w:rPr>
        <w:t>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欲不仅仅是肉体上的渴望，更是一种精神上的解放。当我们沉浸在某种特定的感觉或经历中时，我们会发现自己能够超越日常生活中的枯燥乏味，进入一个完全属于自己的世界。在这里，没有束缚，没有限制，只有自由和狂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信念，它鼓励我们去探索、去尝试，不断寻找那份让人心跳加速的刺激感。</w:t>
      </w:r>
      <w:r>
        <w:rPr>
          <w:sz w:val="32"/>
          <w:szCs w:val="32"/>
        </w:rPr>
        <w:t>&lt;/p&gt;&lt;p&gt;&lt;img src="/static-img/9GA-hGZm6DMPnY8Xatmk66GhB3H7c0Xz_Mk8wHZr1DqS-ixzGzF2n5MGhgcWuUYWlKYvzg1bZr9sCyhAHK0GmSIBHK0IFdNTaRnVFHJHEcfKkhQkgjyjooHvgyslqoTQkjcqOrzFFRQc5sqcqfCzXDy9tgVm6YbZREwO98jjAeZYhkXedsAAho6yDZSU6uyHsxCfq0mqm8L4IjL9-FYgDQ.jpg"&gt;&lt;/p&gt;&lt;p&gt;</w:t>
      </w:r>
      <w:r>
        <w:rPr>
          <w:sz w:val="32"/>
          <w:szCs w:val="32"/>
        </w:rPr>
        <w:t>探索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和需求是多元化的，每个人都有自己独特的心理构造和身体反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就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我们不要被传统规范所束缚，而应该开放我们的视野，将不同的文化、艺术形式甚至是各种奇异体验融入我们的生活之中。这意味着可以通过旅行、艺术欣赏或者其他任何形式来触摸那些不同于平凡日常的小确幸。</w:t>
      </w:r>
      <w:r>
        <w:rPr>
          <w:sz w:val="32"/>
          <w:szCs w:val="32"/>
        </w:rPr>
        <w:t>&lt;/p&gt;&lt;p&gt;&lt;img src="/static-img/7pXjtRkd2oC9dP6cXZwN4KGhB3H7c0Xz_Mk8wHZr1DqS-ixzGzF2n5MGhgcWuUYWlKYvzg1bZr9sCyhAHK0GmSIBHK0IFdNTaRnVFHJHEcfKkhQkgjyjooHvgyslqoTQkjcqOrzFFRQc5sqcqfCzXDy9tgVm6YbZREwO98jjAeZYhkXedsAAho6yDZSU6uyHsxCfq0mqm8L4IjL9-FYgDQ.jpg"&gt;&lt;/p&gt;&lt;p&gt;</w:t>
      </w:r>
      <w:r>
        <w:rPr>
          <w:sz w:val="32"/>
          <w:szCs w:val="32"/>
        </w:rPr>
        <w:t>建立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界压力和期望的时候，我们往往会因为害怕失去了社会认可而犹豫。但“色就去吧”提醒我们要相信自己的选择，这些选择可能不是别人所理解或接受的，但它们却是真正属于你的部分。当你做出决定并坚持下去，你会发现这种自信正是在不断地增强你作为个体的地位。</w:t>
      </w:r>
      <w:r>
        <w:rPr>
          <w:sz w:val="32"/>
          <w:szCs w:val="32"/>
        </w:rPr>
        <w:t>&lt;/p&gt;&lt;p&gt;&lt;img src="/static-img/4kFfh-z1Wy6bKLTxtzxd5qGhB3H7c0Xz_Mk8wHZr1DqS-ixzGzF2n5MGhgcWuUYWlKYvzg1bZr9sCyhAHK0GmSIBHK0IFdNTaRnVFHJHEcfKkhQkgjyjooHvgyslqoTQkjcqOrzFFRQc5sqcqfCzXDy9tgVm6YbZREwO98jjAeZYhkXedsAAho6yDZSU6uyHsxCfq0mqm8L4IjL9-FYgDQ.jpg"&gt;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而这也使得时间成为最宝贵的一种资源。“色就去吧”的哲学教导我们要珍惜这一刻，不要过度担忧未来，也不要纠结过去。它提醒人们活在当下，用全身心投入到眼前的事物中，从而获得更大的快乐与成长。</w:t>
      </w:r>
      <w:r>
        <w:rPr>
          <w:sz w:val="32"/>
          <w:szCs w:val="32"/>
        </w:rPr>
        <w:t>&lt;/p&gt;&lt;p&gt;&lt;img src="/static-img/QLfjrwZJ9GNU45Upm2CxXqGhB3H7c0Xz_Mk8wHZr1DqS-ixzGzF2n5MGhgcWuUYWlKYvzg1bZr9sCyhAHK0GmSIBHK0IFdNTaRnVFHJHEcfKkhQkgjyjooHvgyslqoTQkjcqOrzFFRQc5sqcqfCzXDy9tgVm6YbZREwO98jjAeZYhkXedsAAho6yDZSU6uyHsxCfq0mqm8L4IjL9-FYgDQ.jpg"&gt;&lt;/p&gt;&lt;p&gt;</w:t>
      </w:r>
      <w:r>
        <w:rPr>
          <w:sz w:val="32"/>
          <w:szCs w:val="32"/>
        </w:rPr>
        <w:t>挑战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社会给出的规则似乎太过严格，让一些天生的冒险者感到窒息。在这样的情况下，“色就去吧”提供了一扇窗口，让人们勇敢地跨出安全区，对抗那些无形且固守传统的边界。这不仅能带来心理上的解脱，还能增加生活中的刺激感，使人变得更加开朗和富有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色就去吧”背后隐藏着一个更深层次的问题——什么才是我生命真正想要追求的事情？答案可能并不只有肉欲，它可以是一个新的爱情故事、一段令人兴奋的事业路线，或许只是一场简单又美好的旅行。不管怎样，这样的探索都是为了找到那个能让你内心振奋起来的事情，即使这需要跨越更多未知领域也是如此。</w:t>
      </w:r>
      <w:r>
        <w:rPr>
          <w:sz w:val="32"/>
          <w:szCs w:val="32"/>
        </w:rPr>
        <w:t>&lt;/p&gt;&lt;p&gt;&lt;a href = "/doc/923286-</w:t>
      </w:r>
      <w:r>
        <w:rPr>
          <w:sz w:val="32"/>
          <w:szCs w:val="32"/>
        </w:rPr>
        <w:t>色欲横流追逐心中的那份狂野呼唤</w:t>
      </w:r>
      <w:r>
        <w:rPr>
          <w:sz w:val="32"/>
          <w:szCs w:val="32"/>
        </w:rPr>
        <w:t>.doc" rel="alternate" download="923286-</w:t>
      </w:r>
      <w:r>
        <w:rPr>
          <w:sz w:val="32"/>
          <w:szCs w:val="32"/>
        </w:rPr>
        <w:t>色欲横流追逐心中的那份狂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