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单身女人的电话孤独与自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：孤独与自由的交响曲</w:t>
      </w:r>
      <w:r>
        <w:rPr>
          <w:sz w:val="32"/>
          <w:szCs w:val="32"/>
        </w:rPr>
        <w:t>&lt;/p&gt;&lt;p&gt;&lt;img src="/static-img/BPoMUrD2SwwOHUokzua7ic1aJCsF1ysS0MLkHvgJ-olDOvEyqpVNR-S6-Jt3AfdK.jpg"&gt;&lt;/p&gt;&lt;p&gt;</w:t>
      </w:r>
      <w:r>
        <w:rPr>
          <w:sz w:val="32"/>
          <w:szCs w:val="32"/>
        </w:rPr>
        <w:t>在这个快节奏的时代，手机已经成为我们生活中不可或缺的一部分。无论是工作、学习还是社交，每一次拨打都是连接人与世界的一次尝试。而对于单身女人来说，这些电话背后隐藏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成功的职业女性，她每天都在忙碌的工作中度过。她对外界保持着一定程度的距离，不轻易开口，但她的手机里却充满了来自不同角色的声音。有时，是同事们讨论项目方案；有时，是朋友们分享生活点滴；有时，也许是陌生人的善意关怀，或是寻求帮助的声音。在这些电话里，李明体会到了独立自主带来的力量，同时也感受到了一种孤独。</w:t>
      </w:r>
      <w:r>
        <w:rPr>
          <w:sz w:val="32"/>
          <w:szCs w:val="32"/>
        </w:rPr>
        <w:t>&lt;/p&gt;&lt;p&gt;&lt;img src="/static-img/FUeH0szLR_0_iwSTTWZoQM1aJCsF1ysS0MLkHvgJ-ok5_nmW8hzzBJAzB6ORqqKIKd97E-hNa5YbOcl4Z0xMdg.jpg"&gt;&lt;/p&gt;&lt;p&gt;</w:t>
      </w:r>
      <w:r>
        <w:rPr>
          <w:sz w:val="32"/>
          <w:szCs w:val="32"/>
        </w:rPr>
        <w:t>张丽则是一个热心公益志愿者，她经常接听捐助者的呼叫，为他们提供必要的心理支持和物质帮助。她的手机不仅承载着自己的希望和梦想，更承载着无数人的困境和期望。在这些电话里，张丽看到了一个个脆弱但坚强的人，他们通过简单的话语获得了温暖，而她则在其中找到了一份无法用金钱衡量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单身女人的故事都如此光鲜亮丽。王芳因为一段未遂恋爱而陷入了低落，她开始频繁地联系以前认识的人，企图找回曾经的幸福。但这种逃避并没有解决问题，只让她的内心更加纠结。在这段时间里，她学会了珍惜真正值得信赖的人，以及那些能够给予她真实支持与理解的声音。</w:t>
      </w:r>
      <w:r>
        <w:rPr>
          <w:sz w:val="32"/>
          <w:szCs w:val="32"/>
        </w:rPr>
        <w:t>&lt;/p&gt;&lt;p&gt;&lt;img src="/static-img/fGK7Qv_7_bUEf4h4X6uAEc1aJCsF1ysS0MLkHvgJ-ok5_nmW8hzzBJAzB6ORqqKIKd97E-hNa5YbOcl4Z0xMdg.jpg"&gt;&lt;/p&gt;&lt;p&gt;</w:t>
      </w:r>
      <w:r>
        <w:rPr>
          <w:sz w:val="32"/>
          <w:szCs w:val="32"/>
        </w:rPr>
        <w:t>总之，“单身女人的电话”背后藏着多元化的情感世界。它既反映出她们独立自主的一面，也揭示了她们内心深处渴望被理解、被关爱的一面。这不仅仅是一种技术上的交流，更是一种情感上的连接，它为她们提供了一片属于自己的空间，在那里，无论是在欢笑还是泪水中，都能找到属于自己的节拍——即使是在寂静之中，也能听到那份孤独与自由交织成的美妙旋律。</w:t>
      </w:r>
      <w:r>
        <w:rPr>
          <w:sz w:val="32"/>
          <w:szCs w:val="32"/>
        </w:rPr>
        <w:t>&lt;/p&gt;&lt;p&gt;&lt;a href = "/doc/923305-</w:t>
      </w:r>
      <w:r>
        <w:rPr>
          <w:sz w:val="32"/>
          <w:szCs w:val="32"/>
        </w:rPr>
        <w:t>生活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身女人的电话孤独与自由的交响曲</w:t>
      </w:r>
      <w:r>
        <w:rPr>
          <w:sz w:val="32"/>
          <w:szCs w:val="32"/>
        </w:rPr>
        <w:t>.doc" rel="alternate" download="923305-</w:t>
      </w:r>
      <w:r>
        <w:rPr>
          <w:sz w:val="32"/>
          <w:szCs w:val="32"/>
        </w:rPr>
        <w:t>生活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身女人的电话孤独与自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