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追逐光辉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骄阳是最为耀眼的存在，它不仅带来了温暖，也激发了人们对美好事物的向往。在这篇文章中，我们将通过六个方面来探讨“骄阳伴我”这一主题，展现它如何影响我们的生活和心灵。</w:t>
      </w:r>
      <w:r>
        <w:rPr>
          <w:sz w:val="32"/>
          <w:szCs w:val="32"/>
        </w:rPr>
        <w:t>&lt;/p&gt;&lt;p&gt;&lt;img src="/static-img/4YcyIQGzRUa5MftUGjWAW6V3eT42yn-2hauAElNvvXGIjHB5ANGNuHYHfnqKF04S.jpg"&gt;&lt;/p&gt;&lt;p&gt;</w:t>
      </w:r>
      <w:r>
        <w:rPr>
          <w:sz w:val="32"/>
          <w:szCs w:val="32"/>
        </w:rPr>
        <w:t>骄阳与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下的大地仿佛被洗涤过，每一寸土地都显得格外鲜明。树木、花朵在它的照射下绽放出更加艳丽的色彩，为大地增添了一抹生机。这种景致，不仅让人感受到自然之美，也唤醒了人们对纯真的渴望。</w:t>
      </w:r>
      <w:r>
        <w:rPr>
          <w:sz w:val="32"/>
          <w:szCs w:val="32"/>
        </w:rPr>
        <w:t>&lt;/p&gt;&lt;p&gt;&lt;img src="/static-img/Uo3aG7CToBR13upvfH-tlaV3eT42yn-2hauAElNvvXFmibS9LZpXQCApJa4DcwxRG8vF5CdO7FleYUHuXII3vMtdlFMneYOX40Su_cJTCcRgNXLbMGipTugNVW3p9zOYPCjHSGsmrcIwS_eAQtbcdw.jpg"&gt;&lt;/p&gt;&lt;p&gt;</w:t>
      </w:r>
      <w:r>
        <w:rPr>
          <w:sz w:val="32"/>
          <w:szCs w:val="32"/>
        </w:rPr>
        <w:t>骄阳与人类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常常是夏日的一张名片，它带来的不是只有炎热，而是一种独特的情感体验。无论是在海边享受微风还是在山顶俯瞰云海，骄阳总能唤起人们深藏的情感，让我们暂时忘却烦恼，与大自然同呼吸共命运。</w:t>
      </w:r>
      <w:r>
        <w:rPr>
          <w:sz w:val="32"/>
          <w:szCs w:val="32"/>
        </w:rPr>
        <w:t>&lt;/p&gt;&lt;p&gt;&lt;img src="/static-img/LYTNl_L420bzYsPTQGhYtqV3eT42yn-2hauAElNvvXFmibS9LZpXQCApJa4DcwxRG8vF5CdO7FleYUHuXII3vMtdlFMneYOX40Su_cJTCcRgNXLbMGipTugNVW3p9zOYPCjHSGsmrcIwS_eAQtbcdw.jpg"&gt;&lt;/p&gt;&lt;p&gt;</w:t>
      </w:r>
      <w:r>
        <w:rPr>
          <w:sz w:val="32"/>
          <w:szCs w:val="32"/>
        </w:rPr>
        <w:t>骄阳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骄陽具有重要的地位，被赋予了丰富的象征意义。在中国古代文学中，“晒青”的故事就以其坚韧不拔精神为后人所称道。而且，无数诗词歌曲都将骊沙映衬成画面上的主角，其深远意义引领着我们思考历史和文化之间微妙联系。</w:t>
      </w:r>
      <w:r>
        <w:rPr>
          <w:sz w:val="32"/>
          <w:szCs w:val="32"/>
        </w:rPr>
        <w:t>&lt;/p&gt;&lt;p&gt;&lt;img src="/static-img/qaNmahIt95gJYQyo8UwMg6V3eT42yn-2hauAElNvvXFmibS9LZpXQCApJa4DcwxRG8vF5CdO7FleYUHuXII3vMtdlFMneYOX40Su_cJTCcRgNXLbMGipTugNVW3p9zOYPCjHSGsmrcIwS_eAQtbcdw.jpg"&gt;&lt;/p&gt;&lt;p&gt;</w:t>
      </w:r>
      <w:r>
        <w:rPr>
          <w:sz w:val="32"/>
          <w:szCs w:val="32"/>
        </w:rPr>
        <w:t>骄阳城志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湛蓝而高耸，当太阳如火一般炙烤着大地时，是时候让那些梦想化作现实。每一个伟大的发明家、艺术家都是在这样的环境中孕育出来的人，他们用自己的智慧和勇气挑战极限，用作品告诉世人——即使是在烈日下，只要有信念，就没有什么是不可能的事情。</w:t>
      </w:r>
      <w:r>
        <w:rPr>
          <w:sz w:val="32"/>
          <w:szCs w:val="32"/>
        </w:rPr>
        <w:t>&lt;/p&gt;&lt;p&gt;&lt;img src="/static-img/n8vhvsXCh8uvH2wPJAa7Y6V3eT42yn-2hauAElNvvXFmibS9LZpXQCApJa4DcwxRG8vF5CdO7FleYUHuXII3vMtdlFMneYOX40Su_cJTCcRgNXLbMGipTugNVW3p9zOYPCjHSGsmrcIwS_eAQtbcdw.jpg"&gt;&lt;/p&gt;&lt;p&gt;</w:t>
      </w:r>
      <w:r>
        <w:rPr>
          <w:sz w:val="32"/>
          <w:szCs w:val="32"/>
        </w:rPr>
        <w:t>骞月与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夏季更容易导致脱水，所以适当补充水分成了必不可少的事项。但同时，这也提醒我们要学会保护自己，不要因为避开太强烈的紫外线而错失了享受春光佳节的心情。如果可以的话，我们应该找到一种平衡点，让健康成为我们的常态，而不是只顾虑短期内的一些小小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鏀洋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气候问题，我们必须意识到保护环境是一个全民行动的问题。这需要我们从个人做起，从改变一些习惯开始，比如减少使用塑料制品、节约用水等等。而这些小小努力，如同一颗颗种下的种子，在未来会结出丰硕果实，为地球带来更多绿色的希望。</w:t>
      </w:r>
      <w:r>
        <w:rPr>
          <w:sz w:val="32"/>
          <w:szCs w:val="32"/>
        </w:rPr>
        <w:t>&lt;/p&gt;&lt;p&gt;&lt;a href = "/doc/923341-</w:t>
      </w:r>
      <w:r>
        <w:rPr>
          <w:sz w:val="32"/>
          <w:szCs w:val="32"/>
        </w:rPr>
        <w:t>骄阳伴我追逐光辉的旅程</w:t>
      </w:r>
      <w:r>
        <w:rPr>
          <w:sz w:val="32"/>
          <w:szCs w:val="32"/>
        </w:rPr>
        <w:t>.doc" rel="alternate" download="923341-</w:t>
      </w:r>
      <w:r>
        <w:rPr>
          <w:sz w:val="32"/>
          <w:szCs w:val="32"/>
        </w:rPr>
        <w:t>骄阳伴我追逐光辉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