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龙物视频</w:t>
      </w:r>
      <w:r>
        <w:rPr>
          <w:sz w:val="48"/>
          <w:szCs w:val="48"/>
        </w:rPr>
        <w:t>.YW8826</w:t>
      </w:r>
      <w:r>
        <w:rPr>
          <w:sz w:val="48"/>
          <w:szCs w:val="48"/>
        </w:rPr>
        <w:t>未知生物的神秘录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乡间小镇，居民们平日里忙于耕作和养殖。然而，在这个宁静的小镇上，有着一段神秘的传说，它与一段录像有关，那就是“龙物视频</w:t>
      </w:r>
      <w:r>
        <w:rPr>
          <w:sz w:val="32"/>
          <w:szCs w:val="32"/>
        </w:rPr>
        <w:t>.YW8826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i3sbQzPtRmP5I0WzQcH-YKLIOytBeJT6qceIhQ4U9vE3UyYIITceO70_dbzvJOxA.png"&gt;&lt;/p&gt;&lt;p&gt;</w:t>
      </w:r>
      <w:r>
        <w:rPr>
          <w:sz w:val="32"/>
          <w:szCs w:val="32"/>
        </w:rPr>
        <w:t>第一部分：传说之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物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是由一位名叫李明的摄影师拍摄的一段录像。据说那天，他正在山中追逐野生动物，以便捕捉到珍贵的瞬间。当他偶然发现了一处隐蔽的地方后，便拿出了相机准备记录。这时，一股奇异光芒突然闪过，照亮了整个山谷。</w:t>
      </w:r>
      <w:r>
        <w:rPr>
          <w:sz w:val="32"/>
          <w:szCs w:val="32"/>
        </w:rPr>
        <w:t>&lt;/p&gt;&lt;p&gt;&lt;img src="/static-img/9bLZEpGz6Q_TixPxNbCt96LIOytBeJT6qceIhQ4U9vEjpizSGYr2S532N6nnupZ6GBhDNc9p-xXpIwide6pDwcZIUojg8_ROWXn5FiwNcof-uO_lRCcRtlSsNxDEFB4TmFiArgEkik1HOdlLXLycVMR-2O2JMCI8FzZYYUnFLSYp33sT6E1rlhs5yXhnTEx2.jpg"&gt;&lt;/p&gt;&lt;p&gt;</w:t>
      </w:r>
      <w:r>
        <w:rPr>
          <w:sz w:val="32"/>
          <w:szCs w:val="32"/>
        </w:rPr>
        <w:t>第二部分：神秘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从光芒中出现了一个巨大的生物，其身形酷似古代传说的龙，但又不完全符合常人对龙的想象。这只“龙”有着五彩斑斓、透明且能发光的大气层，尾巴如同长蛇般蜿蜒而动。在它周围，还有许多其他类似的生物，它们似乎是在守护这只大型生物。</w:t>
      </w:r>
      <w:r>
        <w:rPr>
          <w:sz w:val="32"/>
          <w:szCs w:val="32"/>
        </w:rPr>
        <w:t>&lt;/p&gt;&lt;p&gt;&lt;img src="/static-img/J9dOP5R8P8Qia2KApxAg66LIOytBeJT6qceIhQ4U9vEjpizSGYr2S532N6nnupZ6GBhDNc9p-xXpIwide6pDwcZIUojg8_ROWXn5FiwNcof-uO_lRCcRtlSsNxDEFB4TmFiArgEkik1HOdlLXLycVMR-2O2JMCI8FzZYYUnFLSYp33sT6E1rlhs5yXhnTEx2.jpg"&gt;&lt;/p&gt;&lt;p&gt;</w:t>
      </w:r>
      <w:r>
        <w:rPr>
          <w:sz w:val="32"/>
          <w:szCs w:val="32"/>
        </w:rPr>
        <w:t>第三部分：科学解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一切，很多科学家都表示出极大的好奇和兴趣。他们分析了视频中的数据，并尝试通过各种手段来接近这些神秘生物。但是，这些生物却总能在他们靠近之前消失得无影无踪，使得科学界的人们感到既惊讶又困惑。</w:t>
      </w:r>
      <w:r>
        <w:rPr>
          <w:sz w:val="32"/>
          <w:szCs w:val="32"/>
        </w:rPr>
        <w:t>&lt;/p&gt;&lt;p&gt;&lt;img src="/static-img/5AUuAoMRz097KUVJ6NudaqLIOytBeJT6qceIhQ4U9vEjpizSGYr2S532N6nnupZ6GBhDNc9p-xXpIwide6pDwcZIUojg8_ROWXn5FiwNcof-uO_lRCcRtlSsNxDEFB4TmFiArgEkik1HOdlLXLycVMR-2O2JMCI8FzZYYUnFLSYp33sT6E1rlhs5yXhnTEx2.png"&gt;&lt;/p&gt;&lt;p&gt;</w:t>
      </w:r>
      <w:r>
        <w:rPr>
          <w:sz w:val="32"/>
          <w:szCs w:val="32"/>
        </w:rPr>
        <w:t>第四部分：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开始将这些神秘生物比作古代文人的描述中的仙兽，如九头虫、麒麟等。而对于那些信仰超自然力量的人来说，这些生物则被视为祥瑞之兆，对于社会发展有着积极影响。</w:t>
      </w:r>
      <w:r>
        <w:rPr>
          <w:sz w:val="32"/>
          <w:szCs w:val="32"/>
        </w:rPr>
        <w:t>&lt;/p&gt;&lt;p&gt;&lt;img src="/static-img/qXybCzxOvKsc8qL0I78aZaLIOytBeJT6qceIhQ4U9vEjpizSGYr2S532N6nnupZ6GBhDNc9p-xXpIwide6pDwcZIUojg8_ROWXn5FiwNcof-uO_lRCcRtlSsNxDEFB4TmFiArgEkik1HOdlLXLycVMR-2O2JMCI8FzZYYUnFLSYp33sT6E1rlhs5yXhnTEx2.png"&gt;&lt;/p&gt;&lt;p&gt;</w:t>
      </w:r>
      <w:r>
        <w:rPr>
          <w:sz w:val="32"/>
          <w:szCs w:val="32"/>
        </w:rPr>
        <w:t>第五部分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还无法解开所有关于“龙物视频</w:t>
      </w:r>
      <w:r>
        <w:rPr>
          <w:sz w:val="32"/>
          <w:szCs w:val="32"/>
        </w:rPr>
        <w:t>.YW8826”</w:t>
      </w:r>
      <w:r>
        <w:rPr>
          <w:sz w:val="32"/>
          <w:szCs w:val="32"/>
        </w:rPr>
        <w:t>的谜团，但这件事情已经成为了全球关注的话题之一。它不仅激发了公众对未知生命体探索的热情，也促使政府和科研机构加大投入，将更多资源用于寻找并研究这些可能存在的地球外生命或地底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&amp;#34;Dragon Video YW8826&amp;#34;</w:t>
      </w:r>
      <w:r>
        <w:rPr>
          <w:sz w:val="32"/>
          <w:szCs w:val="32"/>
        </w:rPr>
        <w:t>事件揭示了我们对自然世界了解的局限性，同时也提醒我们要尊重并保护地球上的每一种生命，无论其是否被人类所理解或接受。此事也证明，即使是最不可思议的事情，也可能成为历史的一个转折点，为我们的知识体系带来前所未有的冲击和启示。</w:t>
      </w:r>
      <w:r>
        <w:rPr>
          <w:sz w:val="32"/>
          <w:szCs w:val="32"/>
        </w:rPr>
        <w:t>&lt;/p&gt;&lt;p&gt;&lt;a href = "/doc/923344-</w:t>
      </w:r>
      <w:r>
        <w:rPr>
          <w:sz w:val="32"/>
          <w:szCs w:val="32"/>
        </w:rPr>
        <w:t>揭秘龙物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未知生物的神秘录像</w:t>
      </w:r>
      <w:r>
        <w:rPr>
          <w:sz w:val="32"/>
          <w:szCs w:val="32"/>
        </w:rPr>
        <w:t>.doc" rel="alternate" download="923344-</w:t>
      </w:r>
      <w:r>
        <w:rPr>
          <w:sz w:val="32"/>
          <w:szCs w:val="32"/>
        </w:rPr>
        <w:t>揭秘龙物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未知生物的神秘录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