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情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从低谷到高峰的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从低谷到高峰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</w:t>
      </w:r>
      <w:r>
        <w:rPr>
          <w:sz w:val="32"/>
          <w:szCs w:val="32"/>
        </w:rPr>
        <w:t>&lt;/p&gt;&lt;p&gt;&lt;img src="/static-img/pTOf3k8MNKtsyfGx_XIzFgzMJSttNxpL-SdjStc_Ig8s7RF-0QcxGKrAS1nJPVJ9.jpg"&gt;&lt;/p&gt;&lt;p&gt;</w:t>
      </w:r>
      <w:r>
        <w:rPr>
          <w:sz w:val="32"/>
          <w:szCs w:val="32"/>
        </w:rPr>
        <w:t>在这个世界上，有些人总是能在最难以启齿的时刻找到前进的力量。他们面对困境时，并不会选择逃避，而是会用自己的双手去改变命运。这样的故事，我们称之为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。今天，我们要讲述的是这样一个关于逆袭与坚持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来看一个真实案例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名叫张伟的小伙子，他曾是一家大型企业中的普通员工，收入稳定，但他内心深处却有着更大的野心。他梦想成为一名成功的商人，创造属于自己的价值。但当他决定辞职独立创业的时候，周围的人都笑话他：“你凭什么认为自己能够成功？”</w:t>
      </w:r>
      <w:r>
        <w:rPr>
          <w:sz w:val="32"/>
          <w:szCs w:val="32"/>
        </w:rPr>
        <w:t>&lt;/p&gt;&lt;p&gt;&lt;img src="/static-img/9SWLO22HJQbf_blHxkLXXAzMJSttNxpL-SdjStc_Ig_aAjqzQJZDdxbj624stFpDQRsHqc7xD_unCPqpqdXpa7WPB7Rlf--3Wnf2OX63CpFZKyBZE_3eJdU_2nDWUv2qZ8_mXIi7xETmijdVFxzTOmmrvpcuE7v67Z-_WM3OnRA.jpg"&gt;&lt;/p&gt;&lt;p&gt;</w:t>
      </w:r>
      <w:r>
        <w:rPr>
          <w:sz w:val="32"/>
          <w:szCs w:val="32"/>
        </w:rPr>
        <w:t>张伟没有被打击，他知道这就是“插翅难飞”的第一天。他开始了他的学习和准备工作，无论是在阅读商业书籍还是参加各种网络课程，他都全力以赴。他相信，只要不断地学习，就一定能找到通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段时间的努力和准备，张伟终于找到了自己的商机。他开始筹备资金、制作产品，最终，在短短的一年内，他的小公司就获得了显著成长，并且逐渐走向了盈利。这就是“插翅难飞”的第二个阶段。</w:t>
      </w:r>
      <w:r>
        <w:rPr>
          <w:sz w:val="32"/>
          <w:szCs w:val="32"/>
        </w:rPr>
        <w:t>&lt;/p&gt;&lt;p&gt;&lt;img src="/static-img/fRN_94BY3mp7NkQJN1B1zQzMJSttNxpL-SdjStc_Ig_aAjqzQJZDdxbj624stFpDQRsHqc7xD_unCPqpqdXpa7WPB7Rlf--3Wnf2OX63CpFZKyBZE_3eJdU_2nDWUv2qZ8_mXIi7xETmijdVFxzTOmmrvpcuE7v67Z-_WM3OnRA.jpg"&gt;&lt;/p&gt;&lt;p&gt;</w:t>
      </w:r>
      <w:r>
        <w:rPr>
          <w:sz w:val="32"/>
          <w:szCs w:val="32"/>
        </w:rPr>
        <w:t>然而，这只是故事的一部分。随着业务规模的扩大，管理问题也日益突出。张伟发现自己需要更多的人才支持，同时还需要完善管理体系。这也是很多初创企业都会遇到的问题——即使已经起步，但仍然面临诸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经验丰富的投资者给予了他建议：“如果想要真正‘飞’起来，你得解决这些问题。”这一句话让张伟意识到，即便是在高潮中，也不能忘记基础和核心竞争力。这正是“插翅难飞”中的第三个关键点——持续改进，不断创新。</w:t>
      </w:r>
      <w:r>
        <w:rPr>
          <w:sz w:val="32"/>
          <w:szCs w:val="32"/>
        </w:rPr>
        <w:t>&lt;/p&gt;&lt;p&gt;&lt;img src="/static-img/VHQZJbjiqG5frL7Lew7d_gzMJSttNxpL-SdjStc_Ig_aAjqzQJZDdxbj624stFpDQRsHqc7xD_unCPqpqdXpa7WPB7Rlf--3Wnf2OX63CpFZKyBZE_3eJdU_2nDWUv2qZ8_mXIi7xETmijdVFxzTOmmrvpcuE7v67Z-_WM3OnRA.jpeg"&gt;&lt;/p&gt;&lt;p&gt;</w:t>
      </w:r>
      <w:r>
        <w:rPr>
          <w:sz w:val="32"/>
          <w:szCs w:val="32"/>
        </w:rPr>
        <w:t>经过一番艰苦奋斗后，张伟不仅解决了这些问题，还吸引了一批优秀人才加入团队，使得公司发展更加迅猛。而这，就是我们所说的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”，也就是说，从低谷到高峰之间，是一种极其艰辛但又充满希望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特无比，每次挑战都是新的起点。而对于那些渴望实现梦想、勇于追求卓越的人们来说，“插翅难飞”并不是一次性的事情，它是一个循环往复、不断提升自我能力和智慧过程。在这个过程中，每一次尝试，每一次失败，都可能是通往成功的大门开启的一个小钥匙。而我们的任务，就是如何将这些小钥匙组合成打开大门的手把手指印，让生活中每一个小小挫折，都变为向上的动力源泉。</w:t>
      </w:r>
      <w:r>
        <w:rPr>
          <w:sz w:val="32"/>
          <w:szCs w:val="32"/>
        </w:rPr>
        <w:t>&lt;/p&gt;&lt;p&gt;&lt;img src="/static-img/uUky4CjKSIJRLs6ajuR-tQzMJSttNxpL-SdjStc_Ig_aAjqzQJZDdxbj624stFpDQRsHqc7xD_unCPqpqdXpa7WPB7Rlf--3Wnf2OX63CpFZKyBZE_3eJdU_2nDWUv2qZ8_mXIi7xETmijdVFxzTOmmrvpcuE7v67Z-_WM3OnRA.jpeg"&gt;&lt;/p&gt;&lt;p&gt;</w:t>
      </w:r>
      <w:r>
        <w:rPr>
          <w:sz w:val="32"/>
          <w:szCs w:val="32"/>
        </w:rPr>
        <w:t>最后，让我们回顾一下那个关于逆袭与坚持的小伙子的故事。当你感觉自己正站在那条崎岖而陡峭的情景前，请记住：即使你的脚步有些沉重，那些曾经无法触及的地方，现在或许只需再跨过一步。你并不孤单，因为在这条路上，你永远都不孤单。</w:t>
      </w:r>
      <w:r>
        <w:rPr>
          <w:sz w:val="32"/>
          <w:szCs w:val="32"/>
        </w:rPr>
        <w:t>&lt;/p&gt;&lt;p&gt;&lt;a href = "/doc/923367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从低谷到高峰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</w:t>
      </w:r>
      <w:r>
        <w:rPr>
          <w:sz w:val="32"/>
          <w:szCs w:val="32"/>
        </w:rPr>
        <w:t>.doc" rel="alternate" download="923367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从低谷到高峰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