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日常探索娇宠生活的点滴趣事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家庭中，猫咪不仅是一位忠实的伴侣，更是我们生活中的小精灵。它们以其独立自主和优雅姿态赢得了我们的心。今天，我们就来探索一下这些小生命的日常趣事，以及它们带给我们的温馨瞬间。</w:t>
      </w:r>
      <w:r>
        <w:rPr>
          <w:sz w:val="32"/>
          <w:szCs w:val="32"/>
        </w:rPr>
        <w:t>&lt;/p&gt;&lt;p&gt;&lt;img src="/static-img/UnFoqcYZyUMdHnSo8JxA4oNAeleZO85ZNdTpcKXjF-7ucOyQCfJyDrFosjCqEw8X.png"&gt;&lt;/p&gt;&lt;p&gt;</w:t>
      </w:r>
      <w:r>
        <w:rPr>
          <w:sz w:val="32"/>
          <w:szCs w:val="32"/>
        </w:rPr>
        <w:t>娇宠与主人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总是通过微妙的手势和声音来表达自己的情感，它们用轻柔的声音呼唤我们，用尾巴轻触我们的腿部，展现出一种特别亲密而又神秘的情感。在这种交流中，我们可以体会到它们对我们的依赖和信任，这种深厚的情感让人心动不已。</w:t>
      </w:r>
      <w:r>
        <w:rPr>
          <w:sz w:val="32"/>
          <w:szCs w:val="32"/>
        </w:rPr>
        <w:t>&lt;/p&gt;&lt;p&gt;&lt;img src="/static-img/QYgT7C7J0vKVDdJXUIHSA4NAeleZO85ZNdTpcKXjF-7bujLi2yiyEcH9Smyo7O2QOZDnj4dqcvSsRNtMQjF2lQy9LwdBO-_5zSQ2gtzt1SCa384TSPOs_UMWhKXHwc6-oFcgcOz3PTZo3g7XURP23w.png"&gt;&lt;/p&gt;&lt;p&gt;</w:t>
      </w:r>
      <w:r>
        <w:rPr>
          <w:sz w:val="32"/>
          <w:szCs w:val="32"/>
        </w:rPr>
        <w:t>宠物如何影响人类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拥有宠物的人往往比没有宠物的人更健康。猫咪能够减少压力，让人感到放松，它们还能促进人的社交活动，有助于缓解孤独感。这也意味着在日常忙碌之余，与娇宠共度时光，对保持良好的身体状况有着积极作用。</w:t>
      </w:r>
      <w:r>
        <w:rPr>
          <w:sz w:val="32"/>
          <w:szCs w:val="32"/>
        </w:rPr>
        <w:t>&lt;/p&gt;&lt;p&gt;&lt;img src="/static-img/JYriWSKDwwaQmj8x5rvDXINAeleZO85ZNdTpcKXjF-7bujLi2yiyEcH9Smyo7O2QOZDnj4dqcvSsRNtMQjF2lQy9LwdBO-_5zSQ2gtzt1SCa384TSPOs_UMWhKXHwc6-oFcgcOz3PTZo3g7XURP23w.png"&gt;&lt;/p&gt;&lt;p&gt;</w:t>
      </w:r>
      <w:r>
        <w:rPr>
          <w:sz w:val="32"/>
          <w:szCs w:val="32"/>
        </w:rPr>
        <w:t>娇宠如何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许多家喻户晓的小动物不得不学会适应新的居住环境。在新环境中，它们通过观察、学习以及自身努力逐渐调整自己的行为模式，使自己能够更好地融入新环境，从而维持生存下去。</w:t>
      </w:r>
      <w:r>
        <w:rPr>
          <w:sz w:val="32"/>
          <w:szCs w:val="32"/>
        </w:rPr>
        <w:t>&lt;/p&gt;&lt;p&gt;&lt;img src="/static-img/x6zDRG4OiCdqlWFLxFz-L4NAeleZO85ZNdTpcKXjF-7bujLi2yiyEcH9Smyo7O2QOZDnj4dqcvSsRNtMQjF2lQy9LwdBO-_5zSQ2gtzt1SCa384TSPOs_UMWhKXHwc6-oFcgcOz3PTZo3g7XURP23w.png"&gt;&lt;/p&gt;&lt;p&gt;</w:t>
      </w:r>
      <w:r>
        <w:rPr>
          <w:sz w:val="32"/>
          <w:szCs w:val="32"/>
        </w:rPr>
        <w:t>宝贝如何培养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从小接触并照顾娇宠时，他们将学到责任心、耐心以及同情心等宝贵品质。孩子需要定期喂食、清洁牢房，并关注它是否健康，这些都是培养他们成熟个性的重要途径之一，同时也是增强家庭成员之间联系的一种方式。</w:t>
      </w:r>
      <w:r>
        <w:rPr>
          <w:sz w:val="32"/>
          <w:szCs w:val="32"/>
        </w:rPr>
        <w:t>&lt;/p&gt;&lt;p&gt;&lt;img src="/static-img/EJG2j5Z7EFlWa7yoK8mlSoNAeleZO85ZNdTpcKXjF-7bujLi2yiyEcH9Smyo7O2QOZDnj4dqcvSsRNtMQjF2lQy9LwdBO-_5zSQ2gtzt1SCa384TSPOs_UMWhKXHwc6-oFcgcOz3PTZo3g7XURP23w.png"&gt;&lt;/p&gt;&lt;p&gt;</w:t>
      </w:r>
      <w:r>
        <w:rPr>
          <w:sz w:val="32"/>
          <w:szCs w:val="32"/>
        </w:rPr>
        <w:t>娃娃狗狗与人类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人们说的“娇宠”指的是猫，但也有很多爱好者把狗狗视为他们最亲近的伙伴。无论是在公园散步还是回家后陪伴，都能看到人们与这些可爱的小伙伴进行愉快互动。不仅如此，在一些特殊情况下，如心理治疗或辅助教育，也有专门训练出来帮助人类解决问题的小伙伴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神般存在下的安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或是在一天里遇到困难时，无数的人都会寻求那只守护神般存在于角落里的眼睛，那份安慰来自于一个简单的事实——你不是孤单一人。当你感到疲惫或沮丧时，只需抬起头看向那个温暖眼神，就像获得了一剂精神上的药剂，让你的世界变得更加明亮和充满希望。</w:t>
      </w:r>
      <w:r>
        <w:rPr>
          <w:sz w:val="32"/>
          <w:szCs w:val="32"/>
        </w:rPr>
        <w:t>&lt;/p&gt;&lt;p&gt;&lt;a href = "/doc/923390-</w:t>
      </w:r>
      <w:r>
        <w:rPr>
          <w:sz w:val="32"/>
          <w:szCs w:val="32"/>
        </w:rPr>
        <w:t>宠儿的日常探索娇宠生活的点滴趣事与温馨瞬间</w:t>
      </w:r>
      <w:r>
        <w:rPr>
          <w:sz w:val="32"/>
          <w:szCs w:val="32"/>
        </w:rPr>
        <w:t>.doc" rel="alternate" download="923390-</w:t>
      </w:r>
      <w:r>
        <w:rPr>
          <w:sz w:val="32"/>
          <w:szCs w:val="32"/>
        </w:rPr>
        <w:t>宠儿的日常探索娇宠生活的点滴趣事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