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的巍峨与文化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长河中，大秦帝国是一座高耸入云的山峰，它不仅代表了一个强盛的国家，也是中华民族文化传承的一面镜子。从西周到战国，从秦朝到汉朝，大秦帝国留下的痕迹深远而复杂，值得我们细细探究。</w:t>
      </w:r>
      <w:r>
        <w:rPr>
          <w:sz w:val="32"/>
          <w:szCs w:val="32"/>
        </w:rPr>
        <w:t>&lt;/p&gt;&lt;p&gt;&lt;img src="/static-img/LQ7w1FhCPnKPP7CXv6S6_eImY9lHWRWKtg7xR-hlC0gkD9keMxhiBkkSGXO0CiS0.jpg"&gt;&lt;/p&gt;&lt;p&gt;</w:t>
      </w:r>
      <w:r>
        <w:rPr>
          <w:sz w:val="32"/>
          <w:szCs w:val="32"/>
        </w:rPr>
        <w:t>巍峨的大秦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时期，建筑技术已经相当发达。随着赵高、李斯等人的推崇和发展，最终形成了独具特色的宫殿建筑，如雒阳宫、咸阳宫等，这些宏伟壮丽的建筑不仅体现了当时的人力物力投入，更是展示了一种高度集中的政治权力。这些建筑对于后世影响深远，是中国古代文明宝库中不可多得的一份财富。</w:t>
      </w:r>
      <w:r>
        <w:rPr>
          <w:sz w:val="32"/>
          <w:szCs w:val="32"/>
        </w:rPr>
        <w:t>&lt;/p&gt;&lt;p&gt;&lt;img src="/static-img/Z7V7ZlOrjHIxtY9bYOTFQOImY9lHWRWKtg7xR-hlC0jW8H8z24VW_vUOE75GsvfMxVuZHgkUFEnu0-rMN4xZMRWcFIe25uo5tVRNfy9aaQD-X4g0bTh494CGdOP0VYSeaPmsYxWw23ZgkUoEKOcIsLnjEwGpaIZ27Vq0ANGGQzU.jpg"&gt;&lt;/p&gt;&lt;p&gt;</w:t>
      </w:r>
      <w:r>
        <w:rPr>
          <w:sz w:val="32"/>
          <w:szCs w:val="32"/>
        </w:rPr>
        <w:t>光辉的大秦法律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早实现统一文字、货币、度量衡的地方，大秦帝国内部实行严格中央集权政体。在法律领域，实施著名的“九法”包括律令制定、刑罚执行等，这些都为后世建立现代法治提供了重要依据。大抵说来，其立法体系对后世有着深刻影响，为世界各地带来了稳定的秩序。</w:t>
      </w:r>
      <w:r>
        <w:rPr>
          <w:sz w:val="32"/>
          <w:szCs w:val="32"/>
        </w:rPr>
        <w:t>&lt;/p&gt;&lt;p&gt;&lt;img src="/static-img/hCMPO7N6UcNNNadiZOx_zeImY9lHWRWKtg7xR-hlC0jW8H8z24VW_vUOE75GsvfMxVuZHgkUFEnu0-rMN4xZMRWcFIe25uo5tVRNfy9aaQD-X4g0bTh494CGdOP0VYSeaPmsYxWw23ZgkUoEKOcIsLnjEwGpaIZ27Vq0ANGGQzU.jpg"&gt;&lt;/p&gt;&lt;p&gt;</w:t>
      </w:r>
      <w:r>
        <w:rPr>
          <w:sz w:val="32"/>
          <w:szCs w:val="32"/>
        </w:rPr>
        <w:t>丰富的大秦科技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方面，大约公元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世纪至公元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纪期间，大型水利工程如渠道整治和灌溉系统被广泛使用。此外，还有天文学家观测星辰，数学家解决算术问题，并且还有冶金学家研究金属加工技术。这些成就证明了当时社会生产力的巨大提高，对于促进科学技术发展起到了积极作用。</w:t>
      </w:r>
      <w:r>
        <w:rPr>
          <w:sz w:val="32"/>
          <w:szCs w:val="32"/>
        </w:rPr>
        <w:t>&lt;/p&gt;&lt;p&gt;&lt;img src="/static-img/du41XJRsi2dGeKX-x6Ue3-ImY9lHWRWKtg7xR-hlC0jW8H8z24VW_vUOE75GsvfMxVuZHgkUFEnu0-rMN4xZMRWcFIe25uo5tVRNfy9aaQD-X4g0bTh494CGdOP0VYSeaPmsYxWw23ZgkUoEKOcIsLnjEwGpaIZ27Vq0ANGGQzU.jpg"&gt;&lt;/p&gt;&lt;p&gt;</w:t>
      </w:r>
      <w:r>
        <w:rPr>
          <w:sz w:val="32"/>
          <w:szCs w:val="32"/>
        </w:rPr>
        <w:t>繁荣的大秦经济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商业活动也是大秦时代的一个显著特点。在这一时期内，丝绸之路开启，让商品流通更加便捷。大量商品通过丝绸之路向东方国家输出，同时也吸引大量珍贵资源输入，使得整个地区经济活跃起来。而这种开放式贸易模式，不仅促进了不同文化之间交流，而且也增强了各个地区之间相互依赖性。</w:t>
      </w:r>
      <w:r>
        <w:rPr>
          <w:sz w:val="32"/>
          <w:szCs w:val="32"/>
        </w:rPr>
        <w:t>&lt;/p&gt;&lt;p&gt;&lt;img src="/static-img/JvJ3KqAyHXhKz9RJ9XOXtuImY9lHWRWKtg7xR-hlC0jW8H8z24VW_vUOE75GsvfMxVuZHgkUFEnu0-rMN4xZMRWcFIe25uo5tVRNfy9aaQD-X4g0bTh494CGdOP0VYSeaPmsYxWw23ZgkUoEKOcIsLnjEwGpaIZ27Vq0ANGGQzU.jpg"&gt;&lt;/p&gt;&lt;p&gt;</w:t>
      </w:r>
      <w:r>
        <w:rPr>
          <w:sz w:val="32"/>
          <w:szCs w:val="32"/>
        </w:rPr>
        <w:t xml:space="preserve">辉煌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遗产是任何文明所不能或不会忽视的事项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时期，在文学方面产生了一批杰出的作家，如司马迁等，他们以史诗般的情感和深邃的情感表达出对历史命运的一种哲思。同时，在艺术方面，也涌现出了许多优秀作品，如青铜器制作技艺精湛、高超，被誉为“铜人头”，以及美丽动人的陶瓷工艺品，这些都是人类智慧结晶，也是中华民族精神瑰宝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悲剧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历史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，都要提及的是，那段历史最终以悲剧收场。从始皇帝统一六国后的努力奋斗，一直到其子胡亥篡夺皇位之后导致王莽篡夺，最终导致西汉政权成立，再次分裂成数个小国，最终走向衰落。这段艰苦卓绝又充满矛盾冲突的地理政治环境里，每一次变革都伴随着无尽的人生悲剧，而这正是所有读者对此历史故事永远难忘的心灵印象。</w:t>
      </w:r>
      <w:r>
        <w:rPr>
          <w:sz w:val="32"/>
          <w:szCs w:val="32"/>
        </w:rPr>
        <w:t>&lt;/p&gt;&lt;p&gt;&lt;a href = "/doc/923404-</w:t>
      </w:r>
      <w:r>
        <w:rPr>
          <w:sz w:val="32"/>
          <w:szCs w:val="32"/>
        </w:rPr>
        <w:t>大秦帝国历史的巍峨与文化的光辉</w:t>
      </w:r>
      <w:r>
        <w:rPr>
          <w:sz w:val="32"/>
          <w:szCs w:val="32"/>
        </w:rPr>
        <w:t>.doc" rel="alternate" download="923404-</w:t>
      </w:r>
      <w:r>
        <w:rPr>
          <w:sz w:val="32"/>
          <w:szCs w:val="32"/>
        </w:rPr>
        <w:t>大秦帝国历史的巍峨与文化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