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寻梦揭秘等风小说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虚拟世界里，有一部作品让无数读者沉醉其中，那就是“等风小说”。它以其独特的世界观、深刻的人物塑造和精妙的情节布局，成为了众多书迷心目中的神作。今天，我们就来一起探索这部作品背后的故事和魅力。</w:t>
      </w:r>
      <w:r>
        <w:rPr>
          <w:sz w:val="32"/>
          <w:szCs w:val="32"/>
        </w:rPr>
        <w:t>&lt;/p&gt;&lt;p&gt;&lt;img src="/static-img/ZosrWNrG-bGPhj2tnHxnfqN7AdoLgb8TghAAZNggOejl7KWlRqZond5qXyds-X52.png"&gt;&lt;/p&gt;&lt;p&gt;</w:t>
      </w:r>
      <w:r>
        <w:rPr>
          <w:sz w:val="32"/>
          <w:szCs w:val="32"/>
        </w:rPr>
        <w:t>独特的世界观构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等风小说”通过对传统奇幻元素的巧妙融合，以及对现实生活细节的精准描绘，构建了一个既宏大又生动的地球体系。在这个系统中，每个角落都隐藏着未知和危机，而每一次旅程都是对勇气与智慧考验。作者巧妙地将各种文化符号、历史事件以及自然现象融入到故事当中，使得整个世界观既有古典感，又不失现代感，让读者在阅读过程中不断惊喜。</w:t>
      </w:r>
      <w:r>
        <w:rPr>
          <w:sz w:val="32"/>
          <w:szCs w:val="32"/>
        </w:rPr>
        <w:t>&lt;/p&gt;&lt;p&gt;&lt;img src="/static-img/c9SwbS3cgoGKnIe6Rbw9SKN7AdoLgb8TghAAZNggOegMds3eadgfqbpzWd22I7uSUQyOCdKxJh5qA8-ZX8bvICdKbTdUWz_WwAXfUKD46VgP6sAVMs22HzhvAhYxkPAjeDMSQ3GmOtUJOr3B0pVeNZGn9aeZs5xa1ObMtUxxPQMCRfydWrTEbGwxJH-0zgRY8RVvoms-n4S10jfbHjA_pg.png"&gt;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是任何一本好书不可或缺的一部分，“等风小说”也不例外。在这里，你会遇到各式各样的角色，他们有的英勇无畏，有的冷酷残忍，但无论如何，他们都拥有自己的命运轨迹。而且，这些角色并非简单地被赋予了善恶之分，而是通过复杂的情感线索和丰富的心理活动，与读者建立起深厚的情感联系。每个人物背后，都藏着一个完整而微妙的人性轮廓。</w:t>
      </w:r>
      <w:r>
        <w:rPr>
          <w:sz w:val="32"/>
          <w:szCs w:val="32"/>
        </w:rPr>
        <w:t>&lt;/p&gt;&lt;p&gt;&lt;img src="/static-img/Bgt8pA6dOYqV6_TnC5axCaN7AdoLgb8TghAAZNggOegMds3eadgfqbpzWd22I7uSUQyOCdKxJh5qA8-ZX8bvICdKbTdUWz_WwAXfUKD46VgP6sAVMs22HzhvAhYxkPAjeDMSQ3GmOtUJOr3B0pVeNZGn9aeZs5xa1ObMtUxxPQMCRfydWrTEbGwxJH-0zgRY8RVvoms-n4S10jfbHjA_pg.png"&gt;&lt;/p&gt;&lt;p&gt;</w:t>
      </w:r>
      <w:r>
        <w:rPr>
          <w:sz w:val="32"/>
          <w:szCs w:val="32"/>
        </w:rPr>
        <w:t>精妙的情节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作为“等风小说”的重要组成部分，它们错综复杂却又紧密相连，不仅能够激发读者的好奇心，还能引人入胜。这部作品中的剧情曲折多变，既有高潮迭起，也有平静处子；既有血雨腥肉，也有温馨动人。而这些情节并不像一些流水账般简单叙述，它们往往伴随着深意，是作者对于人类命运和社会问题的一种思考。</w:t>
      </w:r>
      <w:r>
        <w:rPr>
          <w:sz w:val="32"/>
          <w:szCs w:val="32"/>
        </w:rPr>
        <w:t>&lt;/p&gt;&lt;p&gt;&lt;img src="/static-img/6MGfRCtM4D37tGMeXp1CT6N7AdoLgb8TghAAZNggOegMds3eadgfqbpzWd22I7uSUQyOCdKxJh5qA8-ZX8bvICdKbTdUWz_WwAXfUKD46VgP6sAVMs22HzhvAhYxkPAjeDMSQ3GmOtUJOr3B0pVeNZGn9aeZs5xa1ObMtUxxPQMCRfydWrTEbGwxJH-0zgRY8RVvoms-n4S10jfbHjA_pg.jpg"&gt;&lt;/p&gt;&lt;p&gt;</w:t>
      </w:r>
      <w:r>
        <w:rPr>
          <w:sz w:val="32"/>
          <w:szCs w:val="32"/>
        </w:rPr>
        <w:t>文学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娱乐形式，“等風小说”还具有很高的文学艺术价值。它借助于丰富多彩的手法，如比喻、讽刺、幽默等，将语言表达得活泼生动，让文字成为了一种艺术表现手段。不少文艺评论家认为，这部作品不仅是一次精神上的旅行，更是一次审美体验，让人们在享受故事时，同时也能够学习到许多关于生活哲学的问题思考。</w:t>
      </w:r>
      <w:r>
        <w:rPr>
          <w:sz w:val="32"/>
          <w:szCs w:val="32"/>
        </w:rPr>
        <w:t>&lt;/p&gt;&lt;p&gt;&lt;img src="/static-img/1sgE6SQngGkBgLNzonCX6qN7AdoLgb8TghAAZNggOegMds3eadgfqbpzWd22I7uSUQyOCdKxJh5qA8-ZX8bvICdKbTdUWz_WwAXfUKD46VgP6sAVMs22HzhvAhYxkPAjeDMSQ3GmOtUJOr3B0pVeNZGn9aeZs5xa1ObMtUxxPQMCRfydWrTEbGwxJH-0zgRY8RVvoms-n4S10jfbHjA_pg.jpg"&gt;&lt;/p&gt;&lt;p&gt;</w:t>
      </w:r>
      <w:r>
        <w:rPr>
          <w:sz w:val="32"/>
          <w:szCs w:val="32"/>
        </w:rPr>
        <w:t>社区氛围与讨论热潮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等風小说”的影响力不仅体现在单纯阅读上，还体现在形成的一个庞大的社区网络。当你沉浸在这部作品当中时，你可能会发现自己并不是孤军奋战，而是一个巨大的群体的一员。你可以加入论坛参与讨论，或是在社交媒体上分享你的见解，与其他同好交流思想。这份社区氛围，使得原本只是个人的阅读经历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未来文学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等風小说”的成功也为我们的文学界带来了新的启示。在这个快速变化的大环境下，创作出的优秀作品往往能够引领潮流，并为后来的作者提供新的灵感点。“等風小说”的成功证明了，即使是在数字时代，我们仍然需要那些真正能够触及内心深处、唤醒我们灵魂的声音——正如这篇文章所讲述的小说那样，其存在意义远远超越了单纯追求娱乐。</w:t>
      </w:r>
      <w:r>
        <w:rPr>
          <w:sz w:val="32"/>
          <w:szCs w:val="32"/>
        </w:rPr>
        <w:t>&lt;/p&gt;&lt;p&gt;&lt;a href = "/doc/923459-</w:t>
      </w:r>
      <w:r>
        <w:rPr>
          <w:sz w:val="32"/>
          <w:szCs w:val="32"/>
        </w:rPr>
        <w:t>风中寻梦揭秘等风小说背后的故事与魅力</w:t>
      </w:r>
      <w:r>
        <w:rPr>
          <w:sz w:val="32"/>
          <w:szCs w:val="32"/>
        </w:rPr>
        <w:t>.doc" rel="alternate" download="923459-</w:t>
      </w:r>
      <w:r>
        <w:rPr>
          <w:sz w:val="32"/>
          <w:szCs w:val="32"/>
        </w:rPr>
        <w:t>风中寻梦揭秘等风小说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